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1pt;width:468.65pt;height:259.45pt" coordorigin="6,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4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2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9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97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дозволу на розробку проектів землеустрою щодо відведення земельних ділянок в оренду, постійне користування т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в оренду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дозвіл на розробку проекту землеустрою щодо відведення земельних ділянок в постійне користування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дозвіл на поділ земельних ділянок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Юридичній особам після розроблення технічних документацій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266"/>
      <w:bookmarkStart w:id="1" w:name="OLE_LINK223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2" w:name="OLE_LINK266"/>
      <w:bookmarkStart w:id="3" w:name="OLE_LINK223"/>
      <w:bookmarkEnd w:id="2"/>
      <w:bookmarkEnd w:id="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7"/>
        <w:gridCol w:w="3136"/>
        <w:gridCol w:w="5330"/>
        <w:gridCol w:w="2841"/>
        <w:gridCol w:w="948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,80/3-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7 (довідка від 26.06.2017 №2017-05-13-1871, наказ управління архітектури та містобудування від 15.06.2017 №2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54-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3 (довідка від 25.11.2016 №02-05-4187, наказ управління архітектури та містобудування від 26.06.2017 №3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ісогринівецька,20/1-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56 (довідка від 16.08.2017 №2017-05-13-2510, наказ управління архітектури та містобудування від 26.06.2017 №3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33/2-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8 (довідка від 25.11.2016 №02-05-4202, накази управління архітектури та містобудування від 15.06.2017 №300, від 24.10.2017 №4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онтажне управління №85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прохідної, гаражів, контори та майстерні (рішення господарського суду Хмельницької області від 11.09.2007 справа №8/52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вальський В.В.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городжене асфальтобетонне покриття (договір купівлі-продажу від 21.03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удівельни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каналізаційно-насосної станції (договір купівлі-продажу від 07.05.2007 р/н22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4" w:name="OLE_LINK268"/>
      <w:bookmarkStart w:id="5" w:name="OLE_LINK267"/>
      <w:bookmarkStart w:id="6" w:name="OLE_LINK226"/>
      <w:bookmarkStart w:id="7" w:name="OLE_LINK225"/>
      <w:bookmarkStart w:id="8" w:name="OLE_LINK224"/>
      <w:bookmarkStart w:id="9" w:name="OLE_LINK268"/>
      <w:bookmarkStart w:id="10" w:name="OLE_LINK267"/>
      <w:bookmarkStart w:id="11" w:name="OLE_LINK226"/>
      <w:bookmarkStart w:id="12" w:name="OLE_LINK225"/>
      <w:bookmarkStart w:id="13" w:name="OLE_LINK224"/>
      <w:bookmarkEnd w:id="9"/>
      <w:bookmarkEnd w:id="10"/>
      <w:bookmarkEnd w:id="11"/>
      <w:bookmarkEnd w:id="12"/>
      <w:bookmarkEnd w:id="13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14" w:name="OLE_LINK268"/>
      <w:bookmarkStart w:id="15" w:name="OLE_LINK267"/>
      <w:bookmarkStart w:id="16" w:name="OLE_LINK268"/>
      <w:bookmarkStart w:id="17" w:name="OLE_LINK267"/>
      <w:bookmarkEnd w:id="16"/>
      <w:bookmarkEnd w:id="17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18" w:name="OLE_LINK226"/>
      <w:bookmarkStart w:id="19" w:name="OLE_LINK225"/>
      <w:bookmarkStart w:id="20" w:name="OLE_LINK224"/>
      <w:bookmarkEnd w:id="18"/>
      <w:bookmarkEnd w:id="19"/>
      <w:bookmarkEnd w:id="20"/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7"/>
        <w:gridCol w:w="2750"/>
        <w:gridCol w:w="3903"/>
        <w:gridCol w:w="3227"/>
        <w:gridCol w:w="194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Хмельницької міськ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4/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рудження пам’ятника «Скіфський курган – історія наших предків» (наказ управління архітектури та містобудування від 18.10.2012 №4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історико-культурн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іншого історико-культурного признач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6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ширення меж полігону твердих побутових від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53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62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1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723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3"/>
        <w:gridCol w:w="3332"/>
        <w:gridCol w:w="1882"/>
        <w:gridCol w:w="1925"/>
        <w:gridCol w:w="269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ігійна організація «Релігійна громада (парафія) Апостола Якова м.Хмельницький Тернопільсько-Зборівської Архиєпархії, Української Греко-Католицької Церкв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ирного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7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імадекс-Термопласт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0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9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906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1:00Z</dcterms:created>
  <dc:creator>E_Sereda</dc:creator>
  <dc:description/>
  <cp:keywords/>
  <dc:language>en-US</dc:language>
  <cp:lastModifiedBy>Шарлай Олександр Федорович</cp:lastModifiedBy>
  <cp:lastPrinted>2017-12-27T16:56:00Z</cp:lastPrinted>
  <dcterms:modified xsi:type="dcterms:W3CDTF">2018-01-09T15:33:00Z</dcterms:modified>
  <cp:revision>3</cp:revision>
  <dc:subject/>
  <dc:title>                                    </dc:title>
</cp:coreProperties>
</file>