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6.95pt;width:468.65pt;height:259.45pt" coordorigin="6,-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0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7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Спецкомунтранс» на укладання договору фінансового лізингу для придбання спецтехні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«Про фінансовий лізинг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ому комунальному підприємству «Спецкомунтранс» на укладання договору фінансового лізингу для придбання шести одиниць спецтехніки з правом викупу на суму, що не перевищує 19 000 000,00 грн. (дев’ятнадцять мільйонів грн. 00 коп.) гривень з ПАТ КБ «ПРИВАТБАНК» на таких умовах: авансовий платіж - 20% від суми договору фінансового лізингу; відсоткова ставка - 16 % річних у гривні; строк лізингу - 60 місяців; погашення лізингових платежів та відсотків - щомісячно рівними частинами; страхування - згідно з тарифами акредитованої страхової компанії ПАТ КБ «ПРИВАТБАНК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Директору ХКП «Спецкомунтранс» Кривенчуку В.В. укласти договір фінансового лізингу на умовах встановлених п.1 та договір страхування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З метою забезпечення виконання зобов’язань ХКП «Спецкомунтранс» надати заступнику міського голови Гончаруку В. В. повноваження на підписання від Хмельницької міської ради договору поруки та необхідних документів для оформлення цього догово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Надати Хмельницькому комунальному підприємству «Спецкомунтранс» поворотну допомогу з міського бюджету на сплату першого внеску за договором фінансового лізингу з умовою повернення у 2018 році за рахунок підняття тарифу на перевезення побутових відход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Дозволити ХКП «Спецкомунтранс» здійснювати витрати, пов’язані з ремонтом та обслуговуванням спецтехніки згідно з діючою системою огляду ремонту рухомого складу та іншими нормативними і технологічними документа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Після закінчення терміну дії договору фінансового лізингу ХКП «Спецкомунтранс» здійснити дії щодо оформлення відповідних документів, що підтверджують право власності на техні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7. Відповідальність за виконання рішення покласти на В.Гончарука та ХКП «Спецкомунтранс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Контроль за виконанням рішення покласти на постійну комісію з питань соціально- економічного розвитку, інвестиційної політики та дерегуля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2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420" w:after="6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3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8-01-05T08:33:00Z</dcterms:modified>
  <cp:revision>2</cp:revision>
  <dc:subject/>
  <dc:title/>
</cp:coreProperties>
</file>