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698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5.5pt;width:468.65pt;height:259.45pt" coordorigin="6,-11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-11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310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82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382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5386" w:hanging="0"/>
        <w:jc w:val="both"/>
        <w:rPr>
          <w:lang w:val="uk-UA" w:eastAsia="ru-RU"/>
        </w:rPr>
      </w:pPr>
      <w:r>
        <w:rPr>
          <w:lang w:val="uk-UA" w:eastAsia="ru-RU"/>
        </w:rPr>
        <w:t>Про надання дозволу міському комунальному підприємству «Хмельницьктеплокомуненерго» на списання з балансу основних засобів</w:t>
      </w:r>
    </w:p>
    <w:p>
      <w:pPr>
        <w:pStyle w:val="Normal"/>
        <w:suppressAutoHyphens w:val="false"/>
        <w:ind w:right="48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488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Розглянувши пропозицію виконавчого комітету міської ради, керуючись Положенням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р. №4, ст.75 Господарського кодексу України, ст.327 Цивільного кодексу України, Законом України «Про місцеве самоврядування в Україні», міська рада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ВИРІШИЛА: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eastAsia="ru-RU"/>
        </w:rPr>
        <w:t xml:space="preserve">1. Надати дозвіл міському комунальному підприємству «Хмельницьктеплокомуненерго» на списання основних засобів </w:t>
      </w:r>
      <w:r>
        <w:rPr>
          <w:lang w:val="uk-UA"/>
        </w:rPr>
        <w:t>шляхом відчуження (продажу на аукціоні), згідно з додатком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 w:eastAsia="ru-RU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/>
      </w:pPr>
      <w:r>
        <w:rPr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8" w:gutter="0" w:header="0" w:top="9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7.12.2017р. №42</w:t>
      </w:r>
    </w:p>
    <w:p>
      <w:pPr>
        <w:pStyle w:val="Normal"/>
        <w:suppressAutoHyphens w:val="false"/>
        <w:jc w:val="center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них засобів, які обліковуються на балансі міського комунального підприємства «Хмельницьктеплокомуненерго» та підлягають списанню з балансу основних засобів шляхом відчуження (продажу на аукціоні).</w:t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9687560" cy="4483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7560" cy="448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56"/>
                              <w:gridCol w:w="1369"/>
                              <w:gridCol w:w="1134"/>
                              <w:gridCol w:w="992"/>
                              <w:gridCol w:w="1125"/>
                              <w:gridCol w:w="1993"/>
                              <w:gridCol w:w="1701"/>
                              <w:gridCol w:w="1417"/>
                              <w:gridCol w:w="1418"/>
                              <w:gridCol w:w="12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  <w:t>Порядковий номер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  <w:t>Найменування  об`єкта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15" w:right="-59" w:hanging="0"/>
                                    <w:jc w:val="center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  <w:t>Рік випуску (побудови) дата введення в експлуатацію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  <w:t xml:space="preserve">Номер об`єкта 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  <w:t>Інформація про проведення модернізації, модифікації, добудови, дообладнання, реконструкц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  <w:t>Вартість здійснених капітальних інвестицій, грив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  <w:t>Первісна (переоцінена) вартість, гривен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  <w:t>Сума нарахованого зносу, гривен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  <w:t>Балансова (залишкова) вартість, гри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15" w:right="-59" w:hanging="0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  <w:t>інвентарний 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  <w:t>заводський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  <w:t>паспортний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15" w:right="-59" w:hanging="0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15" w:right="-59" w:hanging="0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15" w:right="-59" w:hanging="0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15" w:right="-59" w:hanging="0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15" w:right="-59" w:hanging="0"/>
                                    <w:jc w:val="center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Будівля матеріального складу по вул.Олімпійській,3 в с.Скаржинцi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15" w:right="-59" w:hanging="0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200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15" w:right="-59" w:hanging="0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5.01.20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2008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не проводилас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9 8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5 166,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4 633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Будівля котельні облпсихлiкаpні по вул.Олімпійській,3 в с.Скаржинцi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15" w:right="-59" w:hanging="0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97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15" w:right="-59" w:hanging="0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01.07.19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000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2 658,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86 505,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47 252,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39 253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Склад солi по вул.Олімпійській,3 в с.Скаржинцi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15" w:right="-59" w:hanging="0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200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15" w:right="-59" w:hanging="0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5.01.20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2008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не проводилас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2 234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 178,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 055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utlineLvl w:val="2"/>
                                    <w:rPr/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Будівля ЦТП облпсихлікарні по вул.Олімпійській,3 в с.Скаржинцi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left="-15" w:right="-59" w:hanging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197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left="-15" w:right="-59" w:hanging="0"/>
                                    <w:jc w:val="center"/>
                                    <w:outlineLvl w:val="2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01.07.19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400537/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не проводилас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79 516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79 516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2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 w:eastAsia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15" w:right="-5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 w:eastAsia="uk-UA"/>
                                    </w:rPr>
                                    <w:t>278 055,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 w:eastAsia="uk-UA"/>
                                    </w:rPr>
                                    <w:t>233 112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 w:eastAsia="uk-UA"/>
                                    </w:rPr>
                                    <w:t>44 94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8pt;height:353pt;mso-wrap-distance-left:9pt;mso-wrap-distance-right:9pt;mso-wrap-distance-top:0pt;mso-wrap-distance-bottom:0pt;margin-top:9.3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56"/>
                        <w:gridCol w:w="1369"/>
                        <w:gridCol w:w="1134"/>
                        <w:gridCol w:w="992"/>
                        <w:gridCol w:w="1125"/>
                        <w:gridCol w:w="1993"/>
                        <w:gridCol w:w="1701"/>
                        <w:gridCol w:w="1417"/>
                        <w:gridCol w:w="1418"/>
                        <w:gridCol w:w="12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  <w:t>Порядковий номер</w:t>
                            </w:r>
                          </w:p>
                        </w:tc>
                        <w:tc>
                          <w:tcPr>
                            <w:tcW w:w="215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  <w:t>Найменування  об`єкта</w:t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15" w:right="-59" w:hanging="0"/>
                              <w:jc w:val="center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  <w:t>Рік випуску (побудови) дата введення в експлуатацію</w:t>
                            </w:r>
                          </w:p>
                        </w:tc>
                        <w:tc>
                          <w:tcPr>
                            <w:tcW w:w="32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  <w:t xml:space="preserve">Номер об`єкта </w:t>
                            </w:r>
                          </w:p>
                        </w:tc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  <w:t>Інформація про проведення модернізації, модифікації, добудови, дообладнання, реконструкції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  <w:t>Вартість здійснених капітальних інвестицій, гривень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  <w:t>Первісна (переоцінена) вартість, гривень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  <w:t>Сума нарахованого зносу, гривен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  <w:t>Балансова (залишкова) вартість, гривен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15" w:right="-59" w:hanging="0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  <w:t>інвентарний номер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  <w:t>заводський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  <w:t>паспортний</w:t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15" w:right="-59" w:hanging="0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15" w:right="-59" w:hanging="0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15" w:right="-59" w:hanging="0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15" w:right="-59" w:hanging="0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15" w:right="-59" w:hanging="0"/>
                              <w:jc w:val="center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lang w:val="uk-UA" w:eastAsia="uk-UA"/>
                              </w:rPr>
                              <w:t>Будівля матеріального складу по вул.Олімпійській,3 в с.Скаржинцi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-15" w:right="-59" w:hanging="0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15" w:right="-59" w:hanging="0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15.01.20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2008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не проводилас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9 8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5 166,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4 633,58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lang w:val="uk-UA" w:eastAsia="uk-UA"/>
                              </w:rPr>
                              <w:t>Будівля котельні облпсихлiкаpні по вул.Олімпійській,3 в с.Скаржинцi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-15" w:right="-59" w:hanging="0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15" w:right="-59" w:hanging="0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01.07.19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1000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2 658,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186 505,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147 252,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39 253,4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lang w:val="uk-UA" w:eastAsia="uk-UA"/>
                              </w:rPr>
                              <w:t>Склад солi по вул.Олімпійській,3 в с.Скаржинцi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-15" w:right="-59" w:hanging="0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15" w:right="-59" w:hanging="0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15.01.20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2008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не проводилас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2 234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1 178,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1 055,97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2"/>
                              <w:rPr/>
                            </w:pPr>
                            <w:r>
                              <w:rPr>
                                <w:lang w:val="uk-UA" w:eastAsia="uk-UA"/>
                              </w:rPr>
                              <w:t>Будівля ЦТП облпсихлікарні по вул.Олімпійській,3 в с.Скаржинцi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left="-15" w:right="-59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lang w:val="uk-UA" w:eastAsia="uk-UA"/>
                              </w:rPr>
                              <w:t>197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left="-15" w:right="-59" w:hanging="0"/>
                              <w:jc w:val="center"/>
                              <w:outlineLvl w:val="2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01.07.19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400537/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не проводилас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79 516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79 516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jc w:val="center"/>
                              <w:outlineLvl w:val="2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 w:eastAsia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15" w:right="-59" w:hanging="0"/>
                              <w:jc w:val="center"/>
                              <w:rPr>
                                <w:b/>
                                <w:b/>
                                <w:bCs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 w:eastAsia="uk-UA"/>
                              </w:rPr>
                              <w:t>278 055,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 w:eastAsia="uk-UA"/>
                              </w:rPr>
                              <w:t>233 112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 w:eastAsia="uk-UA"/>
                              </w:rPr>
                              <w:t>44 943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uk-UA"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Директор міського комунального підприємства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uk-UA" w:eastAsia="ru-RU"/>
        </w:rPr>
        <w:t>«Хмельницьктеплокомуненерго»</w:t>
        <w:tab/>
        <w:tab/>
        <w:tab/>
        <w:tab/>
        <w:tab/>
        <w:tab/>
        <w:tab/>
        <w:tab/>
        <w:tab/>
        <w:tab/>
        <w:tab/>
        <w:tab/>
        <w:tab/>
        <w:tab/>
        <w:t>В.Скалій</w:t>
      </w:r>
    </w:p>
    <w:sectPr>
      <w:type w:val="nextPage"/>
      <w:pgSz w:orient="landscape" w:w="16838" w:h="11906"/>
      <w:pgMar w:left="539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false"/>
      <w:autoSpaceDE w:val="false"/>
      <w:spacing w:before="240" w:after="60"/>
      <w:ind w:left="864" w:hanging="864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before="240" w:after="60"/>
      <w:ind w:left="1008" w:hanging="1008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spacing w:before="240" w:after="60"/>
      <w:ind w:left="1152" w:hanging="1152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overflowPunct w:val="false"/>
      <w:autoSpaceDE w:val="false"/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6">
    <w:name w:val="Основний текст Знак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8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6:00Z</dcterms:created>
  <dc:creator>1</dc:creator>
  <dc:description/>
  <dc:language>en-US</dc:language>
  <cp:lastModifiedBy>Шарлай Олександр Федорович</cp:lastModifiedBy>
  <cp:lastPrinted>2015-10-21T15:34:00Z</cp:lastPrinted>
  <dcterms:modified xsi:type="dcterms:W3CDTF">2018-01-04T13:26:00Z</dcterms:modified>
  <cp:revision>2</cp:revision>
  <dc:subject/>
  <dc:title/>
</cp:coreProperties>
</file>