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2pt;width:468.65pt;height:259.45pt" coordorigin="7,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1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3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3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lang w:val="uk-UA"/>
        </w:rPr>
        <w:t>Про</w:t>
      </w:r>
      <w:r>
        <w:rPr>
          <w:color w:val="000000"/>
          <w:lang w:val="uk-UA"/>
        </w:rPr>
        <w:t xml:space="preserve"> надання дозволу на передачу в суборенду частини нежитлового приміщення міської комунальної власності по вул.Ранковій,1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</w:rPr>
        <w:t xml:space="preserve"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</w:t>
      </w:r>
      <w:r>
        <w:rPr/>
        <w:t>рішенням двадцять восьмої сесії Хмельницької міської ради від 30.10.2013р.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</w:rPr>
        <w:t>, міська рада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/>
        <w:t>ВИРІШИЛА: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 Надати дозвіл фізичній особі-підприємцю Присяжнюк Любові Іванівні на передачу фізичній особі-підприємцю Присяжнюку Дмитру Сергійовичу в суборенду частини нежитлового приміщення по вул.Ранковій,1 загальною площею 60,0 кв.м для торгівлі продовольчими товарами, крім товарів підакцизної групи, терміном по 01.06.2022 ро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Орендарю внести відповідні зміни в договір оренди, укласти угоду про суборенду частини приміщення та надати її копію управлінню комунального майна та отримувачу кош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1"/>
        <w:tabs>
          <w:tab w:val="clear" w:pos="708"/>
          <w:tab w:val="left" w:pos="900" w:leader="none"/>
          <w:tab w:val="left" w:pos="9900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08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WW1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17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1:00Z</dcterms:created>
  <dc:creator>_</dc:creator>
  <dc:description/>
  <dc:language>en-US</dc:language>
  <cp:lastModifiedBy>Шарлай Олександр Федорович</cp:lastModifiedBy>
  <cp:lastPrinted>2017-10-17T13:43:00Z</cp:lastPrinted>
  <dcterms:modified xsi:type="dcterms:W3CDTF">2018-01-03T12:31:00Z</dcterms:modified>
  <cp:revision>2</cp:revision>
  <dc:subject/>
  <dc:title/>
</cp:coreProperties>
</file>