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9334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7.12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7.35pt;width:468.65pt;height:259.45pt" coordorigin="8,147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;top:147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8;top:3358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4078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7.12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4;top:4078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внесення змін до Прогр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витку освіти міста Хмельницького на 2017-2021 ро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глянувши пропозицію виконавчого комітету, з метою </w:t>
      </w:r>
      <w:r>
        <w:rPr>
          <w:rFonts w:cs="Times New Roman" w:ascii="Times New Roman" w:hAnsi="Times New Roman"/>
          <w:sz w:val="24"/>
          <w:szCs w:val="24"/>
        </w:rPr>
        <w:t xml:space="preserve">проведення заходів, спрямованих на виявлення, підтримку та самореалізацію обдарованих дітей і молоді та забезпечення участі дітей у міських, обласних, всеукраїнських і міжнародних олімпіадах, конкурсах, турнірах, змаганнях, фестивалях, конкурсах-оглядах творчих колективів, наукових учнівських конференціях, виставках творчих робі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ідповідно до Закону України «Про освіту», Стратегії сталого розвитку «Україна-2020», Стратегії розвитку міста Хмельницького до 2025 року, </w:t>
      </w:r>
      <w:r>
        <w:rPr>
          <w:rFonts w:cs="Times New Roman" w:ascii="Times New Roman" w:hAnsi="Times New Roman"/>
          <w:sz w:val="24"/>
          <w:szCs w:val="24"/>
        </w:rPr>
        <w:t>керуючись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зміни до Програми розвитку освіти міста Хмельницького на 2017-2021 роки, затвердженої рішенням позачергової десятої сесії Хмельницької міської ради від 29.12.2016р. №2, виклавши графу «</w:t>
      </w:r>
      <w:r>
        <w:rPr>
          <w:rFonts w:cs="Times New Roman" w:ascii="Times New Roman" w:hAnsi="Times New Roman"/>
          <w:sz w:val="24"/>
          <w:szCs w:val="24"/>
        </w:rPr>
        <w:t>Перелік заходів прогр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пункту 2 Додатку 5 до Програми в наступній редакції: </w:t>
      </w:r>
      <w:r>
        <w:rPr>
          <w:rFonts w:cs="Times New Roman" w:ascii="Times New Roman" w:hAnsi="Times New Roman"/>
          <w:sz w:val="24"/>
          <w:szCs w:val="24"/>
        </w:rPr>
        <w:t>«Проведення заходів, спрямованих на виявлення, підтримку та самореалізацію обдарованих дітей і молоді. Забезпечення участі дітей у міських, обласних, всеукраїнських і міжнародних олімпіадах, конкурсах, турнірах, змаганнях, фестивалях, конкурсах-оглядах творчих колективів, наукових учнівських конференціях, виставках творчих робіт тощ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ідповідальність за виконання рішення покласти на заступника міського голови Г.Мельник і Департамент освіти та науки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ий голо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00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8-01-03T08:00:00Z</dcterms:modified>
  <cp:revision>2</cp:revision>
  <dc:subject/>
  <dc:title/>
</cp:coreProperties>
</file>