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95pt;width:468.65pt;height:259.45pt" coordorigin="8,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29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01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01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несення змін та доповнен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рішення тридцять сьомої сес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ої ради від 30.04.2014р. №8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з внесеними змі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виконавчого комітету міської ради, клопотання управління культури і туризму, звернення фізичних осіб-підприємців та керуючись Законами України «Про благоустрій населених пунктів», «Про місцеве самоврядування в Україні», «Правилами благоустрою території міста Хмельницького» затвердженими рішенням п’ятнадцятої сесії міської ради від 29.02.2012р. №10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нести зміни та доповнення в рішення тридцять сьомої сесії міської ради від 30.04.2014р. №8 «Про затвердження Положення про надання послуг у сфері відпочинку і розваг на території м.Хмельницького» із внесеними змінами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в додатку 2 до Положення про порядок надання послуг у сфері відпочинку і розваг на території м.Хмельницького «Перелік об’єктів для надання послуг у сфері відпочинку і розваг розташованих поза межами паркових зон м.Хмельницького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1. доповнити пунктом 13 наступного змісту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иц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’єкт сфери відпочинку і розва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одиниц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внічний берег р.Південний Б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ні мотоцик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.Мельник та управління культури і туризму Хмельниц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1-03T07:38:00Z</dcterms:modified>
  <cp:revision>2</cp:revision>
  <dc:subject/>
  <dc:title/>
</cp:coreProperties>
</file>