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8pt;width:468.65pt;height:259.45pt" coordorigin="-11,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3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9;top:324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396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396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Про внесення змін в додаток до рішення шістнадцятої сесії міської ради №7 від 12.07.2017 «Про затвердження Положення про порядок використання символіки міста Хмельниц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en-US"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uk-UA"/>
        </w:rPr>
        <w:t>1. Внести зміни в додаток до рішення шістнадцятої сесії міської ради №7 від 12.07.2017 «Про затвердження Положення про порядок використання символіки міста Хмельницького»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uk-UA"/>
        </w:rPr>
        <w:t>1.1. в пункті 1.7. розділу 1 слова «з комерційною метою» замінити на слова «з метою отримання прибутк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назву розділу 2 викласти у наступній редакції: «Використання символіки міста Хмельницького без погодж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в пункті 2.1. розділу 2 слово «спеціального» виключи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uk-UA"/>
        </w:rPr>
        <w:t>1.4. в підпункті 2.1.1. пункту 2.1. розділу 2 слова «з комерційною метою» замінити на слова «з метою отримання прибутк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5. абзац другий пункту 3.4. розділу 3 викласти в наступній редакції: «Управління торгівлі розглядає заяву протягом 5 днів з моменту її реєстрації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eastAsia="uk-UA"/>
        </w:rPr>
        <w:t>1.6. в пункті 4.1. розділу 4 слова «із комерційною метою» замінити на слова «із метою отримання прибут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ru-RU"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5:00Z</dcterms:created>
  <dc:creator>Шевчук Анна Василівна</dc:creator>
  <dc:description/>
  <dc:language>en-US</dc:language>
  <cp:lastModifiedBy>Шарлай Олександр Федорович</cp:lastModifiedBy>
  <cp:lastPrinted>2017-11-15T16:21:00Z</cp:lastPrinted>
  <dcterms:modified xsi:type="dcterms:W3CDTF">2018-01-02T12:25:00Z</dcterms:modified>
  <cp:revision>2</cp:revision>
  <dc:subject/>
  <dc:title/>
</cp:coreProperties>
</file>