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06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en-US" w:bidi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.2pt;width:468.65pt;height:259.45pt" coordorigin="22,6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6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27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99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99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en-US" w:bidi="uk-U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/>
      </w:pPr>
      <w:r>
        <w:rPr>
          <w:rFonts w:cs="Times New Roman" w:ascii="Times New Roman" w:hAnsi="Times New Roman"/>
        </w:rPr>
        <w:t>Про надання матеріальної допомоги Марченкову О.М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секретаря міської ради М.Кривака, керуючись Законом України “Про місцеве самоврядування в Україні”, рішенням позачергової десятої сесії міської ради від 29.12.2016 №12 “Про бюджет міста Хмельницького на 2017 рік”, рішенням виконавчого комітету міської ради від 12.04.2012 №321 “Про затвердження порядку надання і розміри одноразової грошової допомоги деяким категоріям громадян” зі змінами та доповненнями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Надати матеріальну допомогу за рахунок відповідних призначень загального фонду міського бюджету в сумі 5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00 (п’ятдесят тисяч) гривень громадянину Марченкову Олександру Миколайовичу (ідентифікаційний номер - …), який проживає за адресою: 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Відділу бухгалтерського обліку та звітності управління праці та соціального захисту населення (Л.Гоцька) кошти перерахувати на рахунок Марченкова О.М. …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</w:pPr>
    <w:rPr>
      <w:rFonts w:ascii="Times New Roman" w:hAnsi="Times New Roman" w:eastAsia="Times New Roman" w:cs="Tahoma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19:00Z</dcterms:created>
  <dc:creator>Тріщова Галина Дмитрівна</dc:creator>
  <dc:description/>
  <dc:language>en-US</dc:language>
  <cp:lastModifiedBy>Шарлай Олександр Федорович</cp:lastModifiedBy>
  <cp:lastPrinted>2017-12-27T17:32:00Z</cp:lastPrinted>
  <dcterms:modified xsi:type="dcterms:W3CDTF">2018-01-02T12:19:00Z</dcterms:modified>
  <cp:revision>2</cp:revision>
  <dc:subject/>
  <dc:title/>
</cp:coreProperties>
</file>