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57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6pt;width:468.65pt;height:259.45pt" coordorigin="8,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7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28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00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400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Про продовження термі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нення поворотної фінансової допомоги управляючим муніципальним компаніям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OLE_LINK3"/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вжити термін повернення поворотної фінансової допомоги, наданої згідно рішення 18-ї сесії міської ради від 25.10.2017 року №1 «Про внесення змін до бюджету міста Хмельницького на 2017 рік», управляючій муніципальній компанії «Заріччя» в сумі 400 000,0 грн.; управляючій муніципальній компанії “Проскурівська” в сумі 200 000,0 грн.; управляючій муніципальній компанії “Озерна” в сумі 200 000,0 грн., управляючій муніципальній компанії «Будівельник» в сумі 200 000,0 грн., до 30 грудня 2018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8:00Z</dcterms:created>
  <dc:creator>Мот Поліна Сергіївна</dc:creator>
  <dc:description/>
  <dc:language>en-US</dc:language>
  <cp:lastModifiedBy>Шарлай Олександр Федорович</cp:lastModifiedBy>
  <dcterms:modified xsi:type="dcterms:W3CDTF">2018-01-02T08:48:00Z</dcterms:modified>
  <cp:revision>2</cp:revision>
  <dc:subject/>
  <dc:title/>
</cp:coreProperties>
</file>