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№ 6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6, оформлене протоколом № 7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фізичну особу-підприємця Мішина Олександра Володимировича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6, оформлене </w:t>
      </w:r>
      <w:r>
        <w:rPr>
          <w:color w:val="000000"/>
          <w:lang w:val="uk-UA"/>
        </w:rPr>
        <w:t>протоколом № 7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фізичною особою-підприємцем Мішиним Олександром Володимировичем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9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1:00Z</dcterms:modified>
  <cp:revision>9</cp:revision>
  <dc:subject/>
  <dc:title/>
</cp:coreProperties>
</file>