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№ 1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12, оформлене протоколом № 13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товариство з обмеженою відповідальністю «Хмельницьке таксі»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12, оформлене </w:t>
      </w:r>
      <w:r>
        <w:rPr>
          <w:color w:val="000000"/>
          <w:lang w:val="uk-UA"/>
        </w:rPr>
        <w:t>протоколом № 13 засідання конкурсного комітету від 28.11.2017 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Уповноважити в.о. начальника управління транспорту та зв’язку Шепурева С.В. від імені виконавчого комітету на підписання з товариством з обмеженою відповідальністю </w:t>
      </w:r>
      <w:r>
        <w:rPr/>
        <w:t>«Хмельницьке таксі»</w:t>
      </w:r>
      <w:r>
        <w:rPr>
          <w:lang w:val="uk-UA"/>
        </w:rPr>
        <w:t xml:space="preserve">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24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2:00Z</dcterms:modified>
  <cp:revision>7</cp:revision>
  <dc:subject/>
  <dc:title/>
</cp:coreProperties>
</file>