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90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о внесення на розгляд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сії міської ради пропозиції про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значення персональних стипендій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мельницької міської ради для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ідних митців та викладачів шкіл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естетичного виховання м. Хмельницького на 2018 рік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Розглянувши протокол засідання комісії з призначення персональних стипендій Хмельницької міської ради для провідних митців та викладачів шкіл естетичного виховання м. Хмельницького на 2018 рік від 22.11.17 р., керуючись рішенням п’ятнадцятої сесії міської ради № 3 від 27.12.07 р. «Про персональні стипендії Хмельницької міської ради для провідних митців та викладачів шкіл естетичного виховання міста Хмельницького», Законом України «Про місцеве самоврядування в Україні», Законом України «Про культуру», виконавчий комітет міської ради</w:t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РІШИВ:</w:t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1. Внести на розгляд сесії міської ради пропозицію про призначення персональних стипендій Хмельницької міської ради для провідних митців та викладачів шкіл естетичного виховання м. Хмельницького на 2018 рік згідно з додатком.</w:t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 </w:t>
            </w:r>
            <w:r>
              <w:rPr>
                <w:color w:val="000000"/>
              </w:rPr>
              <w:t>2. Контроль за виконанням рішення покласти на заступника міського голови Г. Мельник та управління культури і туризму міської ради.</w:t>
            </w:r>
          </w:p>
          <w:p>
            <w:pPr>
              <w:pStyle w:val="TextBody"/>
              <w:jc w:val="center"/>
              <w:rPr/>
            </w:pPr>
            <w:r>
              <w:rPr/>
              <w:t>Заступник міського голови                      А. Нестерук</w:t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right"/>
              <w:rPr>
                <w:color w:val="000000"/>
              </w:rPr>
            </w:pPr>
            <w:r>
              <w:rPr>
                <w:color w:val="000000"/>
              </w:rPr>
              <w:t>Додаток</w:t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right"/>
              <w:rPr>
                <w:color w:val="000000"/>
              </w:rPr>
            </w:pPr>
            <w:r>
              <w:rPr>
                <w:color w:val="000000"/>
              </w:rPr>
              <w:t>до рішення виконавчого комітету</w:t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                                                                                                                                                    №</w:t>
            </w:r>
            <w:r>
              <w:rPr>
                <w:color w:val="000000"/>
                <w:lang w:val="en-US"/>
              </w:rPr>
              <w:t>894 від 14.12.2017</w:t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</w:t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ідних митців та викладачів шкіл естетичного виховання м. Хмельницького,</w:t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тендентів на призначення персональних стипендій Хмельницької міської ради</w:t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 2018 рік</w:t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9931"/>
            </w:tblGrid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 Дячук Віталій Олександрович - артист  Хмельницького муніципального естрадно-духового оркестру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 Бондар Олена Борисівна - викладач Хмельницької дитячої школи мистецтв   «Райдуга»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 Борецька Надія Анатоліївна -  викладач Хмельницької дитячої школи образотворчого та декоративно - прикладного мистецтва.  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Бородавко Сергій Павлович - головний хормейстер Хмельницького академічного муніципального камерного хору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 Боярчук Світлана Геннадіївна - викладач Хмельницької дитячої школи образотворчого та декоративно - прикладного мистецтва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 Вдовіна Оксана Романівна - викладач Хмельницької дитячої школи мистецтв  «Райдуга»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 Горобець   Юрій   Васильович - керівник   асоціації   спортивного   танцю м.Хмельницького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 Деркач Тетяна Миколаївна  - викладач  Хмельницької  дитячої  школи  мистецтв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 Доброва Валентина Дмитрівна - викладач Хмельницької дитячої школи мистецтв  «Райдуга»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 Карачковська Інна Славівна - керівник зразкового  ансамблю народного танцю «Калина» Центру національного виховання учнівської молоді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 Красовська Ірина Василівна - викладач  Хмельницької дитячої школи мистецтв  «Райдуга»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 Лопатін Олександр Анатолійович - викладач Хмельницької дитячої школи образотворчого та декоративно - прикладного мистецтва.  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 Прохніцький Микола Миколайович - викладач Хмельницької дитячої музичної школи №1 імені М.Мозгового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 Стан Тетяна Миколаївна -  викладач Хмельницької дитячої музичної  школи №2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 Тітов Анатолій Григорович - викладач Хмельницької дитячої школи мистецтв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 Рожко Іван Ярославович - заслужений  діяч мистецтв України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 Фурман Олена Володимирівна - викладач Хмельницької дитячої  школи мистецтв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 Цвігун Алла Василівна - викладач Хмельницької дитячої  школи мистецтв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 Шваро Тамара Сергіївна - викладач Хмельницької дитячої  школи мистецтв.</w:t>
                  </w:r>
                </w:p>
              </w:tc>
            </w:tr>
            <w:tr>
              <w:trPr/>
              <w:tc>
                <w:tcPr>
                  <w:tcW w:w="9931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20. Шенькарук Юлія Юріївна - викладач Хмельницької дитячої школи мистецтв.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ind w:firstLine="851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іння культури і туризму                                                      А. Ромасюков</w:t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   </w:t>
            </w:r>
          </w:p>
          <w:p>
            <w:pPr>
              <w:pStyle w:val="Style20"/>
              <w:shd w:fill="FFFFFF" w:val="clear"/>
              <w:spacing w:before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                                                      Ю. Сабій</w:t>
            </w:r>
          </w:p>
        </w:tc>
      </w:tr>
    </w:tbl>
    <w:p>
      <w:pPr>
        <w:pStyle w:val="Style20"/>
        <w:shd w:fill="FFFFFF" w:val="clear"/>
        <w:spacing w:before="0" w:after="0"/>
        <w:ind w:firstLine="851"/>
        <w:jc w:val="center"/>
        <w:rPr>
          <w:color w:val="000000"/>
        </w:rPr>
      </w:pPr>
      <w:r>
        <w:rPr>
          <w:color w:val="000000"/>
        </w:rPr>
        <w:t>  </w:t>
      </w:r>
    </w:p>
    <w:p>
      <w:pPr>
        <w:pStyle w:val="Style20"/>
        <w:shd w:fill="FFFFFF" w:val="clear"/>
        <w:spacing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0"/>
        <w:ind w:left="252" w:right="-30" w:hanging="0"/>
        <w:jc w:val="center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85" w:right="671" w:gutter="0" w:header="0" w:top="285" w:footer="0" w:bottom="3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Articleseparator">
    <w:name w:val="article_separator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4:00Z</dcterms:created>
  <dc:creator>I_Bachinska</dc:creator>
  <dc:description/>
  <cp:keywords/>
  <dc:language>en-US</dc:language>
  <cp:lastModifiedBy>I_Bachinska</cp:lastModifiedBy>
  <cp:lastPrinted>2017-11-30T15:07:00Z</cp:lastPrinted>
  <dcterms:modified xsi:type="dcterms:W3CDTF">2017-12-15T15:28:00Z</dcterms:modified>
  <cp:revision>4</cp:revision>
  <dc:subject/>
  <dc:title/>
</cp:coreProperties>
</file>