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Додаток  1</w:t>
      </w:r>
      <w:r>
        <w:rPr>
          <w:bCs/>
        </w:rPr>
        <w:t xml:space="preserve"> до Програм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і прогнозні показники </w:t>
      </w:r>
    </w:p>
    <w:p>
      <w:pPr>
        <w:pStyle w:val="Normal"/>
        <w:jc w:val="center"/>
        <w:rPr/>
      </w:pPr>
      <w:r>
        <w:rPr>
          <w:b/>
          <w:color w:val="000000"/>
        </w:rPr>
        <w:t>економічного і соціального розвитку міста Хмельницького на 2018 рік</w:t>
      </w:r>
    </w:p>
    <w:p>
      <w:pPr>
        <w:pStyle w:val="Normal"/>
        <w:rPr/>
      </w:pPr>
      <w:r>
        <w:rPr/>
      </w:r>
    </w:p>
    <w:tbl>
      <w:tblPr>
        <w:tblW w:w="107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495"/>
        <w:gridCol w:w="1170"/>
        <w:gridCol w:w="1019"/>
        <w:gridCol w:w="1196"/>
        <w:gridCol w:w="1155"/>
        <w:gridCol w:w="8"/>
        <w:gridCol w:w="1099"/>
        <w:gridCol w:w="8"/>
      </w:tblGrid>
      <w:tr>
        <w:trPr>
          <w:trHeight w:val="148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№</w:t>
            </w:r>
          </w:p>
          <w:p>
            <w:pPr>
              <w:pStyle w:val="Normal"/>
              <w:ind w:left="-360" w:firstLine="360"/>
              <w:rPr>
                <w:b/>
                <w:b/>
                <w:color w:val="000000"/>
              </w:rPr>
            </w:pPr>
            <w:r>
              <w:rPr/>
              <w:t>з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67" w:hanging="1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иниця вимір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2016 рі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2017 рі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гно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2018 рі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рогноз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2018 рі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у % до     2017 року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Доходи міського бюджету (без трансфертів з державного бюджету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лн. гр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88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94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бсяг реалізованої промислової продукції у діючих цін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color w:val="000000"/>
              </w:rPr>
              <w:t>млн. гр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4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50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15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ількість малих підприєм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диниц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7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ількість середніх підприєм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диниц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ількість зайнятих працівників у малому підприємництв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ис. чо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ходження до бюджету міста від діяльності малого підприємниц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лн. гр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8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,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4,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итома вага надходжень від суб’єктів малого підприємництва до загальних надходже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сяг обороту роздрібної торгівлі (з урахуванням товарообороту як юридич-них, так і фізичних осіб-підприємців) у діючих цінах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гр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9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7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,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бсяг експорту товарі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лн. дол. СШ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бсяг імпорту товарі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лн. дол. СШ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3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сяг прямих іноземних інвестицій, наростаючим підсумком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дол. СШ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27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01,1</w:t>
            </w:r>
          </w:p>
        </w:tc>
      </w:tr>
      <w:tr>
        <w:trPr>
          <w:trHeight w:val="6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ийнято у експлуатацію загальної площі жит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ис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в. 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0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ередньорічна чисельність наявного населен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осі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7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ередньомісячна заробітна плата одного штатного працівн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2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54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45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Заборгованість з виплати заробітної плати (на кінець року), у т. ч.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8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spacing w:before="0" w:after="120"/>
              <w:ind w:left="18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а економічно активних підприємств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360" w:hanging="720"/>
              <w:rPr/>
            </w:pPr>
            <w:r>
              <w:rPr/>
              <w:t>16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івень зареєстрованого безробітт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4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360" w:hanging="720"/>
              <w:rPr/>
            </w:pPr>
            <w:r>
              <w:rPr/>
              <w:t>17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сяг боргу населення за житлово-комунальні послу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лн. гр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9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360" w:hanging="720"/>
              <w:rPr/>
            </w:pPr>
            <w:r>
              <w:rPr/>
              <w:t>18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вень оплати населенням житлово-комунальних по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360" w:hanging="720"/>
              <w:rPr/>
            </w:pPr>
            <w:r>
              <w:rPr/>
              <w:t>19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гальна кількість комунальних підприємств, у т. ч.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д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360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бутков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д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360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битков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д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360" w:hanging="720"/>
              <w:rPr/>
            </w:pPr>
            <w:r>
              <w:rPr/>
              <w:t>20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інансовий результат комунальних підприємств (чистий прибуток / збиток),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 т. ч.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 гр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6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49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4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360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бу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 гр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,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360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би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 гр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7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52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5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/>
            </w:pPr>
            <w:r>
              <w:rPr/>
              <w:t>2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и комунальних підприємств, всього (без ПДВ), у т. ч.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 гр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4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9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7,3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доходи від основної діяльност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 гр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4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шти міського бюджету (для забезпечення діяльності підприємств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 гр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/>
            </w:pPr>
            <w:r>
              <w:rPr/>
              <w:t>2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редньооблікова чисельність штатних працівників комунальних підприєм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о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6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before="0" w:after="0"/>
        <w:ind w:left="-709" w:hanging="0"/>
        <w:jc w:val="both"/>
        <w:rPr/>
      </w:pPr>
      <w:r>
        <w:rPr>
          <w:sz w:val="22"/>
          <w:szCs w:val="22"/>
        </w:rPr>
        <w:t>*у т. ч.: дотація з Державного бюджету на відшкодування різниці в тарифах – 44,5 млн. гр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уючий справами виконавчого комітету                                                                   Ю. Сабій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начальника управління економіки                                                               Т. Пшедзял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850" w:footer="708" w:bottom="764"/>
      <w:pgNumType w:start="9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39:00Z</dcterms:created>
  <dc:creator>H_Nadya</dc:creator>
  <dc:description/>
  <cp:keywords/>
  <dc:language>en-US</dc:language>
  <cp:lastModifiedBy>k_oksana</cp:lastModifiedBy>
  <cp:lastPrinted>2017-12-11T10:34:00Z</cp:lastPrinted>
  <dcterms:modified xsi:type="dcterms:W3CDTF">2017-12-13T08:44:00Z</dcterms:modified>
  <cp:revision>6</cp:revision>
  <dc:subject/>
  <dc:title>Додаток 1</dc:title>
</cp:coreProperties>
</file>