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7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Програми економічного та соціального розвитку міста Хмельницького на </w:t>
        <w:br/>
        <w:t>2017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/>
        <w:t>З метою забезпечення виконання пріоритетів економічного та соціального розвитку міста Хмельницького на 2017 рік, відповідно до рішення сесії міської ради від 25.10.2017 р.  №1 «Про внесення змін до бюджету міста Хмельницького на 2017 рік», керуючись ст. 52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>Внести на розгляд сесії міської ради пропозицію про внесення змін до Програми економічного та соціального розвитку міста Хмельницького на 2017 рік, затвердженої рішенням сесії міської ради від 22.03.2017 р. №4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додатку 2 до Програми «Перелік об’єктів капітальних вкладень на 2017 рік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85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пункті 26 замінити цифри «200,0» на цифри «445,0»;</w:t>
      </w:r>
    </w:p>
    <w:p>
      <w:pPr>
        <w:pStyle w:val="Normal"/>
        <w:numPr>
          <w:ilvl w:val="2"/>
          <w:numId w:val="1"/>
        </w:numPr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у пункті 34 замінити цифри «2928,8» на цифри «3870,6»;</w:t>
      </w:r>
    </w:p>
    <w:p>
      <w:pPr>
        <w:pStyle w:val="Normal"/>
        <w:numPr>
          <w:ilvl w:val="2"/>
          <w:numId w:val="1"/>
        </w:numPr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у пункті 36 замінити цифри «200,0» на цифри «700,0»;</w:t>
      </w:r>
    </w:p>
    <w:p>
      <w:pPr>
        <w:pStyle w:val="Normal"/>
        <w:numPr>
          <w:ilvl w:val="2"/>
          <w:numId w:val="1"/>
        </w:numPr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у пункті 37 замінити цифри «500,0» на цифри «2123,1»;</w:t>
      </w:r>
    </w:p>
    <w:p>
      <w:pPr>
        <w:pStyle w:val="Normal"/>
        <w:numPr>
          <w:ilvl w:val="2"/>
          <w:numId w:val="1"/>
        </w:numPr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у пункті 41 замінити цифри «2000,0» на цифри «4454,5»;</w:t>
      </w:r>
    </w:p>
    <w:p>
      <w:pPr>
        <w:pStyle w:val="Normal"/>
        <w:numPr>
          <w:ilvl w:val="2"/>
          <w:numId w:val="1"/>
        </w:numPr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у пункті 44 замінити цифри «20000,0» на цифри «30000,0»;</w:t>
      </w:r>
    </w:p>
    <w:p>
      <w:pPr>
        <w:pStyle w:val="Normal"/>
        <w:numPr>
          <w:ilvl w:val="2"/>
          <w:numId w:val="1"/>
        </w:numPr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у пункті 45 замінити цифри «9246,0» на цифри «13146,6»;</w:t>
      </w:r>
    </w:p>
    <w:p>
      <w:pPr>
        <w:pStyle w:val="Normal"/>
        <w:numPr>
          <w:ilvl w:val="2"/>
          <w:numId w:val="1"/>
        </w:numPr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у пункті 47 замінити цифри «1000,0» на цифри «1500,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>додаток 2 до Програми «Перелік об’єктів капітальних вкладень на 2017 рік» доповнити пунктами згідно з додат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620" w:leader="none"/>
          <w:tab w:val="left" w:pos="1800" w:leader="none"/>
        </w:tabs>
        <w:ind w:left="360" w:firstLine="491"/>
        <w:jc w:val="both"/>
        <w:rPr/>
      </w:pPr>
      <w:r>
        <w:rPr>
          <w:szCs w:val="28"/>
        </w:rPr>
        <w:t xml:space="preserve">Контроль за виконанням рішення покласти на заступника міського голови </w:t>
        <w:br/>
        <w:t>В. Гончарука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ab/>
        <w:tab/>
        <w:tab/>
        <w:tab/>
        <w:tab/>
        <w:tab/>
        <w:tab/>
        <w:t>А. Нестерук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ab/>
        <w:tab/>
        <w:tab/>
        <w:t>Д</w:t>
      </w:r>
      <w:r>
        <w:rPr>
          <w:color w:val="000000"/>
        </w:rPr>
        <w:t>одато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664" w:hanging="0"/>
        <w:jc w:val="both"/>
        <w:rPr>
          <w:lang w:eastAsia="ar-SA"/>
        </w:rPr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664" w:hanging="0"/>
        <w:jc w:val="both"/>
        <w:rPr>
          <w:lang w:val="en-US" w:eastAsia="ar-SA"/>
        </w:rPr>
      </w:pPr>
      <w:r>
        <w:rPr/>
        <w:t xml:space="preserve">від </w:t>
      </w:r>
      <w:r>
        <w:rPr>
          <w:lang w:val="ru-RU"/>
        </w:rPr>
        <w:t>14.12.</w:t>
      </w:r>
      <w:r>
        <w:rPr/>
        <w:t>2017 р. №</w:t>
      </w:r>
      <w:r>
        <w:rPr>
          <w:lang w:val="en-US"/>
        </w:rPr>
        <w:t xml:space="preserve"> 92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5"/>
        <w:gridCol w:w="2314"/>
        <w:gridCol w:w="2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йменування видатк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а капітальних вкладень, тис. гр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головного розпорядника/одержувача кош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дівництво підпірної стінки біля 130-ти квартирного будинку на вул. Лісогринівецькій, 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дівництво магістральної дороги на вул. Січових стріль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пітальний ремонт прилеглої території на вул. Володимирській, 109 для безперешкодного доступу громадян з обмеженими можливостями у приміщення Департаменту соціального захисту населення Хмельницької обласної державної адміністрації (для Департаменту соціального захисту населення Хмельницької обласної державної адміністрації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  <w:t xml:space="preserve">Керуючий справами виконавчого комітету 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  <w:t xml:space="preserve">Заступник начальника управління економіки </w:t>
        <w:tab/>
        <w:tab/>
        <w:tab/>
        <w:tab/>
        <w:t>Т. Пшедзя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2:00Z</dcterms:created>
  <dc:creator>G_Koval</dc:creator>
  <dc:description/>
  <cp:keywords/>
  <dc:language>en-US</dc:language>
  <cp:lastModifiedBy>I_Bachinska</cp:lastModifiedBy>
  <cp:lastPrinted>2017-12-11T10:08:00Z</cp:lastPrinted>
  <dcterms:modified xsi:type="dcterms:W3CDTF">2017-12-18T13:44:00Z</dcterms:modified>
  <cp:revision>12</cp:revision>
  <dc:subject/>
  <dc:title> </dc:title>
</cp:coreProperties>
</file>