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201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127" w:hanging="3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лану роботи</w:t>
      </w:r>
    </w:p>
    <w:p>
      <w:pPr>
        <w:pStyle w:val="Normal"/>
        <w:ind w:left="900" w:hanging="333"/>
        <w:jc w:val="both"/>
        <w:rPr/>
      </w:pPr>
      <w:r>
        <w:rPr>
          <w:color w:val="000000"/>
          <w:lang w:val="uk-UA"/>
        </w:rPr>
        <w:t xml:space="preserve">виконавчих органів міської ради </w:t>
      </w:r>
    </w:p>
    <w:p>
      <w:pPr>
        <w:pStyle w:val="Normal"/>
        <w:ind w:left="900" w:right="142" w:hanging="333"/>
        <w:jc w:val="both"/>
        <w:rPr/>
      </w:pPr>
      <w:r>
        <w:rPr>
          <w:color w:val="000000"/>
          <w:lang w:val="uk-UA"/>
        </w:rPr>
        <w:t>на перше півріччя 2018 рок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426"/>
        <w:rPr>
          <w:color w:val="000000"/>
        </w:rPr>
      </w:pPr>
      <w:r>
        <w:rPr>
          <w:color w:val="000000"/>
        </w:rPr>
        <w:t>Відповідно до розділу 6 регламенту роботи виконавчих органів Хмельницької міської ради, затвердженого рішенням виконавчого комітету від 26 травня 2016 року № 363 та керуючись Законом України «Про місцеве самоврядування в Україні», виконавчий комітет міської ради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9" w:hanging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Затвердити план роботи виконавчих органів міської ради на І півріччя 2018 року згідно з додатками 1-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02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ab/>
        <w:t>А. Нестерук</w:t>
      </w:r>
      <w:r>
        <w:br w:type="page"/>
      </w:r>
    </w:p>
    <w:p>
      <w:pPr>
        <w:pStyle w:val="Normal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ind w:firstLine="56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____________ № ______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лендарний план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сідань виконавчого комітету міської ради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у першому півріччі 2018 рок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/>
      </w:pPr>
      <w:r>
        <w:rPr>
          <w:color w:val="000000"/>
          <w:lang w:val="uk-UA"/>
        </w:rPr>
        <w:t>У січні</w:t>
        <w:tab/>
        <w:t>−</w:t>
        <w:tab/>
        <w:t>11 та 25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/>
      </w:pPr>
      <w:r>
        <w:rPr>
          <w:color w:val="000000"/>
          <w:lang w:val="uk-UA"/>
        </w:rPr>
        <w:t>у лютому</w:t>
        <w:tab/>
        <w:t>−</w:t>
        <w:tab/>
        <w:t>8 та 22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/>
      </w:pPr>
      <w:r>
        <w:rPr>
          <w:color w:val="000000"/>
          <w:lang w:val="uk-UA"/>
        </w:rPr>
        <w:t>у березні</w:t>
        <w:tab/>
        <w:t>−</w:t>
        <w:tab/>
        <w:t>8 та 22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/>
      </w:pPr>
      <w:r>
        <w:rPr>
          <w:color w:val="000000"/>
          <w:lang w:val="uk-UA"/>
        </w:rPr>
        <w:t>у квітні</w:t>
        <w:tab/>
        <w:t>−</w:t>
        <w:tab/>
        <w:t>12 та 26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/>
      </w:pPr>
      <w:r>
        <w:rPr>
          <w:color w:val="000000"/>
          <w:lang w:val="uk-UA"/>
        </w:rPr>
        <w:t>у травні</w:t>
        <w:tab/>
        <w:t>−</w:t>
        <w:tab/>
        <w:t>10 та 24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720" w:hanging="0"/>
        <w:jc w:val="both"/>
        <w:rPr/>
      </w:pPr>
      <w:r>
        <w:rPr>
          <w:color w:val="000000"/>
          <w:lang w:val="uk-UA"/>
        </w:rPr>
        <w:t>у червні</w:t>
        <w:tab/>
        <w:t xml:space="preserve">− </w:t>
        <w:tab/>
        <w:t>14 числ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  <w:r>
        <w:br w:type="page"/>
      </w:r>
    </w:p>
    <w:p>
      <w:pPr>
        <w:pStyle w:val="Normal"/>
        <w:ind w:firstLine="56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____________ № 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overflowPunct w:val="tru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пита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розгляду на засіданнях виконавчого комітету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міської ради у першому півріччі 2018 рок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4"/>
        <w:gridCol w:w="3101"/>
        <w:gridCol w:w="1416"/>
        <w:gridCol w:w="1696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ґрунтування необхідності розгляду пит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рмін викон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ведення підсумків фінансово-господарської діяльності підприємств, що належать до комунальної власності територіальної громади м. Хмельницького за 2017 рі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підприємств, що належать до комунальної власності територіальної громади м. Хмельницького за 2017 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. Гончарук – заступник міського голови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сумки роботи житлово-комунального господарства в осінньо-зимовий період 2017-2018 років та завдання на наступний осінньо-зимовий пері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роботи житлово-комунального господарства міста в осінньо-зимовий період 2017-2018 років та завдання на наступний осінньо-зимовий пері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трав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Нестерук – заступник міського голови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ведення підсумків фінансово-господарської діяльності бюджетних установ міста Хмельницького за 2017 р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бюджетних установ та організацій, що належать до комунальної власності територіальної громади м. Хмельниць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рав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Мельник – заступник міського голови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 комітету</w:t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firstLine="56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____________ № 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ганізаційні заходи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иконавчих органів міської ради у першому півріччі 2018 року</w:t>
      </w:r>
    </w:p>
    <w:p>
      <w:pPr>
        <w:pStyle w:val="Normal"/>
        <w:tabs>
          <w:tab w:val="clear" w:pos="708"/>
          <w:tab w:val="left" w:pos="858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4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243"/>
        <w:gridCol w:w="3967"/>
      </w:tblGrid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 xml:space="preserve">Новорічний фестиваль-ярмарок «Тисяча вогнів Коляди».  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19 січня.</w:t>
            </w:r>
          </w:p>
          <w:p>
            <w:pPr>
              <w:pStyle w:val="Normal"/>
              <w:ind w:left="-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>
                <w:color w:val="000000"/>
                <w:lang w:val="uk-UA"/>
              </w:rPr>
              <w:t>2. Вітання матерів, які народили дітей у першу новорічну добу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січня.</w:t>
            </w:r>
          </w:p>
          <w:p>
            <w:pPr>
              <w:pStyle w:val="Normal"/>
              <w:ind w:left="-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3. Різдвяні новорічні змагання для дітей та учнівської молоді з шахів, міні-футболу та баскетболу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-5 січ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Театралізовані новорічні свята для дітей біля головної ялинки міст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3-5, 10-11 січ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/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Цикл пізнавальних заходів з народознавства «За народним календарем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-19 січ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арад вертепів «Зійшла зоря над Віфлеємом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січ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Конкурси колядок та щедрівок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12 січ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8"/>
              <w:jc w:val="both"/>
              <w:rPr/>
            </w:pPr>
            <w:r>
              <w:rPr>
                <w:color w:val="000000"/>
                <w:lang w:val="uk-UA"/>
              </w:rPr>
              <w:t>8. Кубок міста з міні-футболу серед юнаків з нагоди Дня Соборності Україн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-14 січ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9. Вечір українських колядок та щедрівок «Буковинське Різдво» академічного муніципального камерного хору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січ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0. Йорданські зустрічі «Свята Водохреща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06" w:firstLine="410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18-19 січ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 Пізнавальна година з нагоди Дня Соборності Україн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06" w:firstLine="410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 січ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8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 Святковий концерт з нагоди Дня Соборності Україн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06" w:firstLine="410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 січ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інформаційної роботи та контролю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 Міські змагання з шахів «Біла тура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-25 січ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 Історико-пізнавальний проект до 100-річчя бою під Крутам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січ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15. Міський конкурс учнівської творчості «Об’єднаймося ж, брати мої», присвячений Шевченківським дням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8"/>
              <w:rPr/>
            </w:pPr>
            <w:r>
              <w:rPr>
                <w:color w:val="000000"/>
                <w:lang w:val="uk-UA"/>
              </w:rPr>
              <w:t>16. Заходи з нагоди Дня Соборності Україн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/>
            </w:pPr>
            <w:r>
              <w:rPr>
                <w:bCs/>
                <w:color w:val="000000"/>
                <w:lang w:val="uk-UA"/>
              </w:rPr>
              <w:t>Січ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>17. Історичний турнір «Чи знаєш ти події періоду Української революції 1917-1921 років?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8. Цикл заходів до 100-річчя бою під Крутам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 Круглий стіл, присвячений Дню пам'яті Героїв Крут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 Deutsches Fest.</w:t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1. Триденні методичні збори у канікулярний період з учителями предмета «Захист Вітчизни» на базі Національної академії </w:t>
            </w:r>
            <w:r>
              <w:rPr>
                <w:lang w:val="uk-UA"/>
              </w:rPr>
              <w:t>Державної Прикордонної служби України ім. Б. Хмельницького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 Виховні заходи для дітей з відзначення новорічно-різдвяних свят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firstLine="1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3. </w:t>
            </w:r>
            <w:r>
              <w:rPr>
                <w:color w:val="000000"/>
                <w:spacing w:val="-3"/>
                <w:lang w:val="uk-UA"/>
              </w:rPr>
              <w:t>Всеукраїнський конкурс творчих колективів викладачів початкових мистецьких шкіл «Музична палітра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10 лютог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24. Заходи до Дня Святого Валентин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-14 лютог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13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25. Зустрічі з воїнами-учасниками локальних війн з нагоди Дня вшанування учасників бойових дій на території інших держа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-16 лютог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bCs/>
                <w:color w:val="000000"/>
                <w:lang w:val="uk-UA"/>
              </w:rPr>
              <w:t>26. Засідання колегії управління охорони здоров’я за підсумками роботи в 2017 роц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 лютог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охорони здоров’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27. Міський турнір з міні-футболу серед юнаків, присвячений Дню вшанування учасників бойових дій на території інших держа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-14 лютого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 Зустрічі з учасниками бойових дій з нагоди Дня вшанування учасників бойових дій на території інших держа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spacing w:val="-3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лютог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879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29. Концерт «Душа, обпалена війною», присвячений річниці виводу військ з Афганістану. Покладання квітів і вінків до пам’ятника подолянам, полеглим в Афганістані та інших локальних війнах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лютог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30. Концертна програма «Все краще за 25 років» до 25-річчя від дня створення муніципального естрадно-духового оркестру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лютого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31. Святкові гуляння з нагоди свята «Масниця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 лютого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32. Відкритий міський турнір з міні-футболу серед юнаків пам’яті Героїв Небесної Сотн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18 лютого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3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33. Свято зустрічі весн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лютого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34. Заходи до Дня рідної мов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-19 лютог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lang w:val="uk-UA"/>
              </w:rPr>
              <w:t>35. Історичні години, години пам’яті, інформаційні години до Дня пам’яті Героїв Небесної Сотн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-20 лютого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  <w:lang w:val="uk-UA"/>
              </w:rPr>
              <w:t xml:space="preserve">36. </w:t>
            </w:r>
            <w:r>
              <w:rPr>
                <w:color w:val="000000"/>
                <w:kern w:val="0"/>
                <w:lang w:val="uk-UA" w:eastAsia="ru-RU"/>
              </w:rPr>
              <w:t xml:space="preserve">Марш Пам’яті Героїв. </w:t>
            </w:r>
            <w:r>
              <w:rPr>
                <w:color w:val="000000"/>
                <w:lang w:val="uk-UA"/>
              </w:rPr>
              <w:t>Мітинг, приурочений Дню Героїв Небесної Сотн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20 лютого.</w:t>
            </w:r>
          </w:p>
          <w:p>
            <w:pPr>
              <w:pStyle w:val="Style18"/>
              <w:rPr/>
            </w:pPr>
            <w:r>
              <w:rPr/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3" w:hanging="0"/>
              <w:rPr/>
            </w:pPr>
            <w:r>
              <w:rPr>
                <w:spacing w:val="-3"/>
              </w:rPr>
              <w:t>37. Міський конкурс краси «Шкільна красуня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22 лютого.</w:t>
            </w:r>
          </w:p>
          <w:p>
            <w:pPr>
              <w:pStyle w:val="Style18"/>
              <w:rPr/>
            </w:pPr>
            <w:r>
              <w:rPr/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3" w:hanging="0"/>
              <w:rPr/>
            </w:pPr>
            <w:r>
              <w:rPr/>
              <w:t>38. Участь у відкритому літературному конкурсі «Україна починається з тебе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-23 лютого.</w:t>
            </w:r>
          </w:p>
          <w:p>
            <w:pPr>
              <w:pStyle w:val="Style18"/>
              <w:rPr/>
            </w:pPr>
            <w:r>
              <w:rPr/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985" w:hanging="2088"/>
              <w:rPr/>
            </w:pPr>
            <w:r>
              <w:rPr>
                <w:color w:val="000000"/>
                <w:lang w:val="uk-UA"/>
              </w:rPr>
              <w:t>39. Відкритий міський Меморіал з шахів пам’яті А. Сургунд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-25 лютог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hanging="103"/>
              <w:rPr/>
            </w:pPr>
            <w:r>
              <w:rPr/>
              <w:t>40. Заходи</w:t>
            </w:r>
            <w:r>
              <w:rPr>
                <w:lang w:val="ru-RU"/>
              </w:rPr>
              <w:t>, приурочен</w:t>
            </w:r>
            <w:r>
              <w:rPr/>
              <w:t>і Дню Героїв Небесної Сотн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41. Акція «Вони відійшли у вічність, залишившись серед живих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03" w:hanging="0"/>
              <w:rPr/>
            </w:pPr>
            <w:r>
              <w:rPr>
                <w:color w:val="000000"/>
                <w:lang w:val="uk-UA"/>
              </w:rPr>
              <w:t>42. Фестиваль-конкурс «Молодь обирає здоров’я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03" w:hanging="0"/>
              <w:rPr/>
            </w:pPr>
            <w:r>
              <w:rPr>
                <w:color w:val="000000"/>
                <w:lang w:val="uk-UA"/>
              </w:rPr>
              <w:t>43. Круглий стіл для вчителів «Світова література у літературознавчому дискурсі ХХІ століття: сучасний методичний та літературознавчий підходи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44. Заходи до Міжнародного дня рідної мов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45. Міські змагання з кульової стрільби з малокаліберної та пневматичної гвинтівок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 – Берез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46. Заходи з нагоди Всесвітнього дня боротьби з глаукомою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6 берез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47. Захід «Жінка, дружина, мати» до Міжнародного дня прав жінок і миру для людей з обмеженими можливостями «ТМІ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берез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8. </w:t>
            </w:r>
            <w:r>
              <w:rPr>
                <w:color w:val="000000"/>
                <w:kern w:val="0"/>
                <w:lang w:val="uk-UA" w:eastAsia="ru-RU"/>
              </w:rPr>
              <w:t>Концертна програма до Міжнародного дня прав жінок і миру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берез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9. Покладання квітів до пам’ятника Т. Г. Шевченку з нагоди річниці від дня народження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берез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3" w:hanging="0"/>
              <w:rPr/>
            </w:pPr>
            <w:r>
              <w:rPr>
                <w:color w:val="000000"/>
                <w:lang w:val="uk-UA"/>
              </w:rPr>
              <w:t>50. Відкритий міський турнір з волейболу серед чоловіків-ветеранів пам’яті М. Чекман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1 берез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51. Участь у конкурсі «Молодь Хмельницького за здоровий спосіб життя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10-14 берез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52. Чемпіонат міста з кульової стрільб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-16 берез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53. Зустріч з добровольцями та учасниками АТО з нагоди Дня українського добровольця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14 берез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54. Покладання квітів з нагоди 74-ї річниці визволення міста Хмельницького від нацистських окупанті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берез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інформаційної роботи та контролю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 xml:space="preserve">55. Зустріч з ветеранами Другої світової війни з нагоди </w:t>
            </w:r>
            <w:r>
              <w:rPr>
                <w:color w:val="000000"/>
                <w:spacing w:val="-3"/>
                <w:lang w:val="uk-UA"/>
              </w:rPr>
              <w:t>74-ї річниці визволення міста Хмельницького від нацистських окупанті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берез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56. Святковий вечір для ветеранів-визволителі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-24 берез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57. Міський конкурс юних піаністів – учнів початкових спеціалізованих навчальних мистецьких закладі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-30 берез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lang w:val="uk-UA"/>
              </w:rPr>
              <w:t>58. Міський тур обласного конкурсу «Найкращий читач – 2017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  <w:spacing w:val="-3"/>
                <w:lang w:val="uk-UA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13"/>
              <w:rPr/>
            </w:pPr>
            <w:r>
              <w:rPr>
                <w:color w:val="000000"/>
                <w:lang w:val="uk-UA"/>
              </w:rPr>
              <w:t xml:space="preserve">59.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Міжнародний математичний конкурс Kangaroo / «Кенгуру</w:t>
              </w:r>
            </w:hyperlink>
            <w:r>
              <w:rPr>
                <w:color w:val="000000"/>
                <w:lang w:val="uk-UA"/>
              </w:rPr>
              <w:t>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60. Заходи з нагоди Дня працівників житлово-комунального господарства та побутового обслуговування населення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житлово-комунального господарства, 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3" w:hanging="0"/>
              <w:jc w:val="both"/>
              <w:rPr/>
            </w:pPr>
            <w:r>
              <w:rPr>
                <w:color w:val="000000"/>
                <w:lang w:val="uk-UA"/>
              </w:rPr>
              <w:t>61. Міська Спартакіада з військово-спортивного багатоборства серед допризовної молод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rStyle w:val="St"/>
                <w:color w:val="000000"/>
                <w:lang w:val="uk-UA"/>
              </w:rPr>
              <w:t xml:space="preserve">62. Міжнародний </w:t>
            </w:r>
            <w:r>
              <w:rPr>
                <w:rStyle w:val="Emphasis"/>
                <w:i w:val="false"/>
                <w:color w:val="000000"/>
                <w:lang w:val="uk-UA"/>
              </w:rPr>
              <w:t>конкурс</w:t>
            </w:r>
            <w:r>
              <w:rPr>
                <w:rStyle w:val="St"/>
                <w:color w:val="000000"/>
                <w:lang w:val="uk-UA"/>
              </w:rPr>
              <w:t xml:space="preserve"> юних істориків «</w:t>
            </w:r>
            <w:r>
              <w:rPr>
                <w:rStyle w:val="Emphasis"/>
                <w:i w:val="false"/>
                <w:color w:val="000000"/>
                <w:lang w:val="uk-UA"/>
              </w:rPr>
              <w:t>Лелека</w:t>
            </w:r>
            <w:r>
              <w:rPr>
                <w:rStyle w:val="St"/>
                <w:color w:val="000000"/>
                <w:lang w:val="uk-UA"/>
              </w:rPr>
              <w:t>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13" w:hanging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  <w:t>63. Конкурс дитячої творчості «Ми – майбутнє твоє, Хмельницький!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jc w:val="both"/>
              <w:rPr>
                <w:color w:val="000000"/>
                <w:lang w:val="uk-UA"/>
              </w:rPr>
            </w:pPr>
            <w:r>
              <w:rPr>
                <w:rStyle w:val="St"/>
                <w:color w:val="000000"/>
                <w:lang w:val="uk-UA"/>
              </w:rPr>
              <w:t>64. Всеукраїнський інтерактивний учнівський конкурс юних суспільствознавців «</w:t>
            </w:r>
            <w:r>
              <w:rPr>
                <w:rStyle w:val="Emphasis"/>
                <w:i w:val="false"/>
                <w:color w:val="000000"/>
                <w:lang w:val="uk-UA"/>
              </w:rPr>
              <w:t>Кришталева сова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 Міська виставка науково-технічної творчості «Наш пошук і творчість – тобі, Хмельницький!» серед учнів закладів загальної середньої освіти та вихованців закладів позашкільної освіт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Фестиваль читців, присвячений Шевченківським дням «Живи, Кобзарю, в пам’яті людській!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>67. Тематичні заняття з учнями та студентами навчальних закладів міста з виховання екологічної свідомост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-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екології та контролю за благоустроєм міста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13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8. Місячник з санітарної очистки і благоустрою міст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ерезень-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житлово-комунального господарства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9. Організація студії з розпису писанок, виставка дитячих малюнків до Великодніх свят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6 кві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70. Вітання людей похилого віку, ветеранів та інвалідів з нагоди Великодніх свят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квіт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71. Фестиваль писанок «Великодній дивосвіт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8 квіт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 Заходи з нагоди Всесвітнього дня здоров’я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квіт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73. Заходи з нагоди Всесвітнього дня здоров’я – змагання з міні-футболу серед дворових команд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квіт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74. Акція до Всесвітнього дня здоров’я «В майбутнє – здоровим!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квіт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13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75. Покладання квітів до Братської могили військовополонених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>присвячене Міжнародному дню визволення в’язнів фашистських концтаборі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 кві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інформаційної роботи та контролю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3"/>
              <w:rPr/>
            </w:pPr>
            <w:r>
              <w:rPr>
                <w:color w:val="000000"/>
                <w:lang w:val="uk-UA"/>
              </w:rPr>
              <w:t>76. Вшанування колишніх в’язнів фашистських концтаборів з нагоди Міжнародного дня звільнення в’язнів фашистських концтаборі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 xml:space="preserve">11 квітн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. Фестиваль екологічної творчості «Свіжий вітер»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19 кві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78. Участь у міському конкурсі «Таланти багатодітних родин».</w:t>
            </w:r>
          </w:p>
        </w:tc>
      </w:tr>
      <w:tr>
        <w:trPr>
          <w:trHeight w:val="857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кві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9. Екологічна конференція </w:t>
            </w:r>
            <w:r>
              <w:rPr>
                <w:color w:val="000000"/>
                <w:lang w:val="uk-UA" w:eastAsia="ru-RU"/>
              </w:rPr>
              <w:t>з нагоди Всесвітнього дня Земл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кві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екології та контролю за благоустроєм міс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80. Чемпіонат міста з гандболу на призи заслуженого майстра спорту України Л. Засп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22 кві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81. Квест серед учнів загальноосвітніх шкіл міста в рамках святкування Дня Земл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кві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нергоменеджмен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82. Святковий концерт з нагоди 20-річчя з часу створення центру національного виховання учнівської молод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кві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83. Святковий концерт зразкового дитячого фольклорного гурту «Берегиня» дитячої школи мистецтв з нагоди 25-річчя від дня створення колективу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3"/>
              <w:rPr/>
            </w:pPr>
            <w:r>
              <w:rPr>
                <w:color w:val="000000"/>
                <w:lang w:val="uk-UA"/>
              </w:rPr>
              <w:t>84. Заходи з нагоди 32-ї річниці Чорнобильської катастроф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85. Круглий стіл «Глобальне потепління – наслідки впливу на природне довкілля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13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86. Міський тур обласного конкурсу юних дарувань «Кобзарики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jc w:val="both"/>
              <w:rPr/>
            </w:pPr>
            <w:r>
              <w:rPr>
                <w:color w:val="000000"/>
                <w:lang w:val="uk-UA"/>
              </w:rPr>
              <w:t>87. Конкурс проектів «Чорнобильська соціально-екологічна катастрофа. Безпека майбутнього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88. Фестиваль-конкурс «Свіжий вітер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89. Круглий стіл «Повір у себе» для шкільних бібліотекарів і батьків дітей з особливими освітніми потребам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3" w:hanging="0"/>
              <w:rPr/>
            </w:pPr>
            <w:r>
              <w:rPr>
                <w:color w:val="000000"/>
                <w:lang w:val="uk-UA"/>
              </w:rPr>
              <w:t>90. Екологічна конференція до Дня Земл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91. Урочистості з нагоди вручення дипломів переможцям ІІ етапу Всеукраїнських учнівських олімпіад з навчальних предметі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3" w:hanging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. </w:t>
            </w:r>
            <w:r>
              <w:rPr>
                <w:rFonts w:eastAsia="Calibri"/>
                <w:color w:val="000000"/>
                <w:kern w:val="0"/>
                <w:lang w:val="uk-UA" w:eastAsia="en-US"/>
              </w:rPr>
              <w:t>Всеукраїнський фізичний конкурс «Левеня – 2018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3" w:hanging="0"/>
              <w:rPr/>
            </w:pPr>
            <w:r>
              <w:rPr>
                <w:color w:val="000000"/>
                <w:lang w:val="uk-UA"/>
              </w:rPr>
              <w:t>93. Пісенний конкурс серед вихованців закладів дошкільної освіт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. Чемпіонат міста з футболу (І коло)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95. Природоохоронні заходи з нагоди Дня довкілля. Заходи з благоустрою територій міст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-тра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екології та контролю за благоустроєм міста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96. Заходи, спрямовані на розвиток фізичного здоров'я дітей дошкільного віку «Здорові діти – здорова нація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-трав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97. Міський етап Всеукраїнської дитячо-юнацької, військово-патріотичної гри «Сокіл» («Джура»).</w:t>
            </w:r>
          </w:p>
        </w:tc>
      </w:tr>
      <w:tr>
        <w:trPr>
          <w:trHeight w:val="286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-трав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98. Велоквест серед учнівської молоді закладів загальної середньої освіт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-трав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99. Чемпіонат міста з тенісу, присвячений Дню перемог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6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0. Заходи з нагоди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73-ї річниці Перемоги над нацизмом у Другій світовій війн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9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>101. Міський турнір з шахів з нагоди Дня перемоги над нацизмом у Другій світовій війн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8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 xml:space="preserve">102. Заходи для ветеранів з нагоди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Дня перемоги над нацизмом у Другій світовій війні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 тра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103. Покладання квітів, присвячене 73-й річниці Перемоги над нацизмом у Другій світовій війні.  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 тра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інформаційної роботи та контролю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04. Святкова програма з нагоди Дня пам’яті та примирення і Дня</w:t>
            </w:r>
            <w:r>
              <w:rPr>
                <w:color w:val="000000"/>
                <w:lang w:val="uk-UA"/>
              </w:rPr>
              <w:t xml:space="preserve"> перемоги над нацизмом у Другій світовій війн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05. Свято відкриття туристичного сезону. Фестиваль духових оркестрів та мажореток «Мажор-парад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-12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bCs/>
                <w:color w:val="000000"/>
                <w:lang w:val="uk-UA"/>
              </w:rPr>
              <w:t>106. Заходи з відзначення Дня матері та Дня сім’ї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2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107. Вітання матерів-породіль, які народили дітей у День матері. 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ці та соціального захисту населення. 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jc w:val="both"/>
              <w:rPr/>
            </w:pPr>
            <w:r>
              <w:rPr>
                <w:color w:val="000000"/>
                <w:lang w:val="uk-UA"/>
              </w:rPr>
              <w:t>108. Акція «Живи, щоб пам’ятати, пам’ятай, щоб жити» до Всесвітнього дня людей, померлих від СНІДу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109. «Євро-матч» з міні-футболу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19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3"/>
              <w:rPr/>
            </w:pPr>
            <w:r>
              <w:rPr>
                <w:color w:val="000000"/>
                <w:lang w:val="uk-UA"/>
              </w:rPr>
              <w:t xml:space="preserve">110. </w:t>
            </w:r>
            <w:r>
              <w:rPr>
                <w:color w:val="000000"/>
                <w:spacing w:val="-3"/>
                <w:lang w:val="uk-UA"/>
              </w:rPr>
              <w:t>Святковий ювілейний концерт Хмельницького академічного муніципального камерного хору з нагоди 20-річчя з часу створ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111. Акція до Дня вишиванк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12. Цикл заходів до Дня Європ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19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13. Міський конкурс дитячої естетики «Пан та Панночка вишиваночки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тра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>114. Заходи з нагоди Дня Південного Бугу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екології та контролю за благоустроєм міста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15. Покладання квітів, присвячене Дню пам’яті жертв політичних репресій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тра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 - інформаційної роботи та контролю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. Вшанування колишніх політичних в’язнів та репресованих з нагоди</w:t>
            </w:r>
            <w:r>
              <w:rPr>
                <w:color w:val="000000"/>
                <w:spacing w:val="-3"/>
                <w:lang w:val="uk-UA"/>
              </w:rPr>
              <w:t xml:space="preserve"> Дня пам’яті жертв політичних репресій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травня.</w:t>
            </w:r>
          </w:p>
          <w:p>
            <w:pPr>
              <w:pStyle w:val="Foo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17. Фестиваль «Ладовиці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тра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8"/>
              <w:rPr/>
            </w:pPr>
            <w:r>
              <w:rPr>
                <w:color w:val="000000"/>
                <w:lang w:val="uk-UA"/>
              </w:rPr>
              <w:t>118. Нарада-семінар в рамках відзначення Міжнародного дня біологічного різноманіття та Європейського дня парків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 тра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екології та контролю за благоустроєм міста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19. Рок-фестиваль «ROCK&amp;BUH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-27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. Вулична акція в рамках Всесвітнього дня без тютюну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тра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121. Святкова програма до Міжнародного дня захисту дітей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тра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8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. Чемпіонат міста з футболу (І коло)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23. Перший міський фестиваль творчості дітей з особливими потребам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124. Урочистості з нагоди вручення дипломів переможцям І етапу Всеукраїнського конкурсу-захисту науково-дослідницьких робіт учнів-членів Малої академії наук України до Дня наук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5. </w:t>
            </w:r>
            <w:r>
              <w:rPr>
                <w:color w:val="000000"/>
                <w:kern w:val="0"/>
                <w:lang w:val="uk-UA" w:eastAsia="ru-RU"/>
              </w:rPr>
              <w:t xml:space="preserve">Заходи до Дня матері «Нема цвіту краще від маківочки, </w:t>
            </w:r>
            <w:r>
              <w:rPr>
                <w:rFonts w:eastAsia="Calibri"/>
                <w:color w:val="000000"/>
                <w:kern w:val="0"/>
                <w:lang w:val="uk-UA" w:eastAsia="en-US"/>
              </w:rPr>
              <w:t>нема роду милішого від матіночки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. Міський етап екологічного конкурсу «Майбутнє лісу в твоїх руках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8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. Святковий концерт до Дня матері «Нема цвіту краще від маківочки, нема роду милішого від матіночки» для учнів шкіл міст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8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8. Декада днів інформування </w:t>
            </w:r>
            <w:r>
              <w:rPr>
                <w:bCs/>
                <w:color w:val="000000"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Європейську інтеграцію Україн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9. Туристичні змагання серед працівників освіти міст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30. Урочисті проводи призовників міста Хмельницького до лав Збройних Сил Україн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1. Заходи до Дня пам’яті та примирення. Дня перемоги над нацизмом у Другій світовій війн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. Урочисті заходи з нагоди випуску та вручення документів про базову та повну загальну середню освіту у закладах освіти міст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авень-черв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33. Захід для дітей з багатодітних сімей з нагоди відзначення Міжнародного дня захисту дітей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чер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. Ігрова програма з нагоди Дня захисту дітей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чер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bCs/>
                <w:color w:val="000000"/>
                <w:lang w:val="uk-UA"/>
              </w:rPr>
              <w:t>135. Конкурсно-ігрова програма «Щасливе дитинство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чер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36. Привітання дітей, які перебувають під опікою, піклуванням, опинилися в складних життєвих обставинах з нагоди Дня захисту дітей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чер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8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. Міський турнір з шахів з нагоди Міжнародного дня захисту дітей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чер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74"/>
              <w:ind w:left="-113" w:right="269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38. Міжнародний фестиваль моновистав «Відлуння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10 чер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108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. День здоров’я серед працівників відділів, управлінь, структурних підрозділів міської ради та комунальних підприємств міст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574" w:leader="none"/>
                <w:tab w:val="left" w:pos="312" w:leader="none"/>
              </w:tabs>
              <w:snapToGrid w:val="false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 чер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40. Урочистості з нагоди Дня медичного працівник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574" w:leader="none"/>
                <w:tab w:val="left" w:pos="312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 чер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.</w:t>
            </w:r>
          </w:p>
        </w:tc>
      </w:tr>
      <w:tr>
        <w:trPr>
          <w:trHeight w:val="315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141. Джазовий фестиваль </w:t>
            </w:r>
            <w:r>
              <w:rPr>
                <w:color w:val="000000"/>
                <w:lang w:val="uk-UA"/>
              </w:rPr>
              <w:t>«Джаз-фест Поділля, 2017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574" w:leader="none"/>
                <w:tab w:val="left" w:pos="312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17 чер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. Нагородження молоді до Дня молод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574" w:leader="none"/>
                <w:tab w:val="left" w:pos="312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чер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lang w:val="uk-UA"/>
              </w:rPr>
              <w:t xml:space="preserve">143. Покладання квітів, присвячене Дню скорботи і вшанування пам’яті жертв війни. 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 чер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інформаційної роботи та контролю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bCs/>
                <w:color w:val="000000"/>
                <w:lang w:val="uk-UA"/>
              </w:rPr>
              <w:t>144. Всеукраїнський молодіжний фестиваль «Грін фест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чер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145. </w:t>
            </w:r>
            <w:r>
              <w:rPr>
                <w:color w:val="000000"/>
                <w:spacing w:val="-3"/>
                <w:lang w:val="uk-UA"/>
              </w:rPr>
              <w:t>Відкритий міський рок-фестиваль «Проскурів-фест»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24 черв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lang w:val="uk-UA"/>
              </w:rPr>
              <w:t>146. Заходи з нагоди Дня Конституції Україн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-28 червня.</w:t>
            </w:r>
          </w:p>
          <w:p>
            <w:pPr>
              <w:pStyle w:val="BodyText2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організаційно - інформаційної роботи та контролю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,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lef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. Інтелектуально-розважальна програма для молоді до Дня молод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чер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ind w:hanging="108"/>
              <w:rPr/>
            </w:pPr>
            <w:r>
              <w:rPr>
                <w:color w:val="000000"/>
                <w:lang w:val="uk-UA"/>
              </w:rPr>
              <w:t>148. Міський турнір з міні-футболу з нагоди Дня Конституції Україн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червня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49. Заходи з нагоди Міжнародного дня захисту дітей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вень.</w:t>
            </w:r>
          </w:p>
          <w:p>
            <w:pPr>
              <w:pStyle w:val="Footer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150. Обласний етап Всеукраїнської дитячо-юнацької військово-патріотичної гри «Сокіл» («Джура»)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. Урочистості з нагоди вручення золотих і срібних медалей випускникам шкіл міст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152. Обласна Спартакіада з військового багатоборства серед допризовної молоді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153. Чемпіонат міста з футболу (І коло)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154. Брейн-ринг «Моя позиція» для учнів 5-х класів закладів загальної середньої освіти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. Організація роботи позашкільного навчального закладу «Дитячо-юнацький оздоровчий комплекс «Чайка» м. Хмельницького»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в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13" w:hanging="0"/>
              <w:rPr/>
            </w:pPr>
            <w:r>
              <w:rPr>
                <w:color w:val="000000"/>
                <w:lang w:val="uk-UA"/>
              </w:rPr>
              <w:t>156. 70-а Спартакіада учнів закладів загальної середньої освіти міста.</w:t>
            </w:r>
          </w:p>
        </w:tc>
      </w:tr>
      <w:tr>
        <w:trPr>
          <w:trHeight w:val="113" w:hRule="atLeast"/>
        </w:trPr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 комітету</w:t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firstLine="56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____________ № ______</w:t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284" w:right="0" w:firstLine="702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284" w:right="0" w:hanging="284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284" w:right="0" w:hanging="284"/>
        <w:jc w:val="center"/>
        <w:rPr/>
      </w:pPr>
      <w:r>
        <w:rPr>
          <w:color w:val="000000"/>
        </w:rPr>
        <w:t>з підготовки проектів регуляторних актів на перше півріччя 2018 року</w:t>
      </w:r>
    </w:p>
    <w:p>
      <w:pPr>
        <w:pStyle w:val="TextBodyIndent"/>
        <w:ind w:left="284" w:right="0" w:hanging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2268"/>
        <w:gridCol w:w="2126"/>
        <w:gridCol w:w="1276"/>
        <w:gridCol w:w="1701"/>
      </w:tblGrid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-76" w:right="-6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ного</w:t>
            </w:r>
          </w:p>
          <w:p>
            <w:pPr>
              <w:pStyle w:val="Normal"/>
              <w:ind w:left="-76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-76" w:right="-6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firstLine="4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задоволення потреб громадян у доступних, якісних і безпечних перевезеннях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та обґрунтування розміру тарифів до реальних економічних витрат перевіз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3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рядку справляння плати за проїзд у міському пасажирському автомобільному транспорті (автобусах) міста Хмельницького з використанням автоматизованої системи оплати проїзду та обліку пасажи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якості та ефективності надання послуг з перевезень пасажирів міським громадським транспортом загального користування, запровадження електронного кв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3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 внесення змін до рішення виконавчого комітету від 09.09.2010 року № 1162 «Про встановлення тарифів на послуги з утримання будинків і споруд та прибудинкових територій гуртожитку по</w:t>
              <w:br/>
              <w:t>вул. Перемоги,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ування вартості квартирної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 піврічч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е комунальне підприємство «Електро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», 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 внесення змін до рішення виконавчого комітету від 23.02.2017 р. №149 «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збитковості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 піврічч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е комунальне підприємство «Електро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», 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3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рядок розміщення зовнішньої реклами у місті Хмельницько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  <w:t>Надання суб’єктам підприємницької діяльності більш конкретної інформації з питань порядку розміщення зовнішньої реклами у мі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18 ро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партамент архітектури, містобуду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ння та земельних ресурсів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 комітету</w:t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url?sa=t&amp;rct=j&amp;q=&amp;esrc=s&amp;source=web&amp;cd=1&amp;cad=rja&amp;uact=8&amp;ved=0ahUKEwiF2Y_w7rvXAhVjD5oKHcvsD8UQFggmMAA&amp;url=http%3A%2F%2Fwww.kangaroo.com.ua%2F&amp;usg=AOvVaw2ksDV2GSRh75W6Vq-UD3P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7:00Z</dcterms:created>
  <dc:creator>Org1</dc:creator>
  <dc:description/>
  <cp:keywords/>
  <dc:language>en-US</dc:language>
  <cp:lastModifiedBy>I_Bachinska</cp:lastModifiedBy>
  <cp:lastPrinted>2017-12-12T09:14:00Z</cp:lastPrinted>
  <dcterms:modified xsi:type="dcterms:W3CDTF">2017-12-19T12:36:00Z</dcterms:modified>
  <cp:revision>19</cp:revision>
  <dc:subject/>
  <dc:title/>
</cp:coreProperties>
</file>