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0890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90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uk-UA"/>
              </w:rPr>
              <w:t>Про внесення на розгляд сесії міської ради  </w:t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uk-UA"/>
              </w:rPr>
              <w:t>пропозиції про внесення змін до рішення</w:t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шостої сесії міської ради від 18.05.2016 р. № 14</w:t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              </w:t>
            </w:r>
            <w:r>
              <w:rPr>
                <w:lang w:val="uk-UA"/>
              </w:rPr>
              <w:t>Розглянувши клопотання міського комунального підприємства «Хмельницьктеплокомуненерго», керуючись Розпорядженням Кабінету Міністрів України від 23.08.2016 р. № 610-р «Про визнання такими, що втратили чинність, деяких розпоряджень Кабінету Міністрів України», Законами України «Про публічні закупівлі», «Про місцеве самоврядування в Україні»,  виконавчий комітет міської ради</w:t>
            </w:r>
          </w:p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ВИРІШИВ: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Внести на розгляд сесії міської ради пропозицію про внесення змін до рішення шостої сесії міської ради від 18.05.2016 р. № 14 «Про застосування системи електронних державних закупівель ProZorro», а саме: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1. п. 2 викласти в новій редакції: «Забезпечити здійснення закупівель з використанням електронної системи закупівель відповідно  до вимог Закону України «Про публічні закупівлі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225"/>
              <w:ind w:left="0" w:hanging="360"/>
              <w:jc w:val="both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Контроль за виконанням  рішення покласти на заступника міського голови  А.Нестерука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5A5A5A"/>
                <w:sz w:val="18"/>
                <w:szCs w:val="18"/>
                <w:lang w:val="uk-UA" w:eastAsia="ru-RU"/>
              </w:rPr>
            </w:pPr>
            <w:r>
              <w:rPr>
                <w:rFonts w:cs="Arial" w:ascii="Arial" w:hAnsi="Arial"/>
                <w:color w:val="5A5A5A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cs="Arial" w:ascii="Arial" w:hAnsi="Arial"/>
          <w:color w:val="5A5A5A"/>
          <w:sz w:val="17"/>
          <w:lang w:eastAsia="ru-RU"/>
        </w:rPr>
        <w:t> </w:t>
      </w:r>
      <w:r>
        <w:rPr>
          <w:rFonts w:cs="Arial" w:ascii="Arial" w:hAnsi="Arial"/>
          <w:color w:val="5A5A5A"/>
          <w:sz w:val="17"/>
          <w:szCs w:val="17"/>
          <w:shd w:fill="FFFFFF" w:val="clear"/>
          <w:lang w:eastAsia="ru-RU"/>
        </w:rPr>
        <w:t> 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  О Симчиши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3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uk-UA"/>
    </w:rPr>
  </w:style>
  <w:style w:type="paragraph" w:styleId="1">
    <w:name w:val="1"/>
    <w:basedOn w:val="Normal"/>
    <w:qFormat/>
    <w:pPr>
      <w:suppressAutoHyphens w:val="false"/>
      <w:spacing w:before="280" w:after="280"/>
    </w:pPr>
    <w:rPr/>
  </w:style>
  <w:style w:type="paragraph" w:styleId="21">
    <w:name w:val="2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2:00Z</dcterms:created>
  <dc:creator>V_Volyk</dc:creator>
  <dc:description/>
  <cp:keywords/>
  <dc:language>en-US</dc:language>
  <cp:lastModifiedBy>I_Bachinska</cp:lastModifiedBy>
  <cp:lastPrinted>2017-11-16T16:08:00Z</cp:lastPrinted>
  <dcterms:modified xsi:type="dcterms:W3CDTF">2017-11-21T09:44:00Z</dcterms:modified>
  <cp:revision>3</cp:revision>
  <dc:subject/>
  <dc:title/>
</cp:coreProperties>
</file>