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453000269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житлово-будівельного кооперативу</w:t>
      </w:r>
      <w:r>
        <w:rPr>
          <w:lang w:val="uk-UA"/>
        </w:rPr>
        <w:t xml:space="preserve"> «Прибузький»  на безоплатну передачу в комунальну власність територіальної громади міста мереж: водопостачання, відведення каналізаційних стоків та зливових і талих вод,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житлово-будівельного кооперативу «Прибузький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про надання згоди житлово-будівельному кооперативу «Прибузький» на безоплатну передачу в комунальну власність територіальної громади міста Хмельницького мережі: водопостачання довжиною 101 м. п., відведення каналізаційних стоків довжиною 100 м. п, відповідно до технічних умов № 192 від 09.07.2015, відведення зливових і талих вод</w:t>
      </w:r>
      <w:r>
        <w:rPr/>
        <w:t xml:space="preserve"> </w:t>
      </w:r>
      <w:r>
        <w:rPr>
          <w:lang w:val="uk-UA"/>
        </w:rPr>
        <w:t xml:space="preserve">довжиною 106,5 м. п, відповідно до технічних умов № 14-14-1569 від 09.08.2016, які побудовані поза межами земельної  ділянки по вул. П. Мирного, 1, загальною кошторисною вартістю 470 318 (чотириста сімдесят тисяч триста вісімнадцять) гривень, у зв'язку із будівництвом: багатоповерхового житлового будинку з вбудовано-прибудованими торгово-офісними приміщеннями та аптекою (ІІ черга) та добудови нежитлових приміщень (ІІІ черга)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житлово-будівельному кооперативу «Прибузький», відповідно до договорів про пайову участь у створенні і розвитку інженерно - транспортної та соціальної інфраструктури міста Хмельницького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ід 15.03.2016 № 30 (розмір пайової участі 403403 (чотириста три тисячі чотириста три) гривні) в сумі 403403 (чотириста три тисячі чотириста три) гривн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 15.03.2016 № 29 (розмір пайової участі 406235 (чотириста шість  тисяч двісті тридцять п'ять) гривень) в сумі 66 915 (шістдесят шість тисяч дев’ятсот п’ятнадцять) гривні, на загальну кошторисну вартість в сумі 470 318 (чотириста сімдесят тисяч триста вісімнадц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57:00Z</dcterms:created>
  <dc:creator>Viktoriya</dc:creator>
  <dc:description/>
  <cp:keywords/>
  <dc:language>en-US</dc:language>
  <cp:lastModifiedBy>I_Bachinska</cp:lastModifiedBy>
  <cp:lastPrinted>2017-09-11T00:52:00Z</cp:lastPrinted>
  <dcterms:modified xsi:type="dcterms:W3CDTF">2017-11-27T12:59:00Z</dcterms:modified>
  <cp:revision>6</cp:revision>
  <dc:subject/>
  <dc:title/>
</cp:coreProperties>
</file>