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ge">
              <wp:posOffset>540385</wp:posOffset>
            </wp:positionV>
            <wp:extent cx="61087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 xml:space="preserve">        </w:t>
      </w: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>
          <w:lang w:val="uk-UA"/>
        </w:rPr>
        <w:t>Про подання на розгляд се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    </w:t>
      </w:r>
      <w:r>
        <w:rPr>
          <w:lang w:val="uk-UA"/>
        </w:rPr>
        <w:t>міської  ради  звіту  пр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иконання міського бюджету 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за  9-ть місяців  2017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міста за 9-ть місяців  2017 року, керуючись ст. 80  Бюджетного кодексу України, ст. 52  Закону України “Про місцеве самоврядування в Україні”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Подати  на розгляд сесії міської ради звіт про виконання міського бюджету за 9-ть місяців  2017 року згідно з додатками  1, 2,3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Міський  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Симчишин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3:00Z</dcterms:created>
  <dc:creator>Мот Полина</dc:creator>
  <dc:description/>
  <cp:keywords/>
  <dc:language>en-US</dc:language>
  <cp:lastModifiedBy>I_Bachinska</cp:lastModifiedBy>
  <cp:lastPrinted>2017-08-04T11:35:00Z</cp:lastPrinted>
  <dcterms:modified xsi:type="dcterms:W3CDTF">2017-11-27T10:55:00Z</dcterms:modified>
  <cp:revision>4</cp:revision>
  <dc:subject/>
  <dc:title>Про винесення на розгляд сесії</dc:title>
</cp:coreProperties>
</file>