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5441" w:hanging="0"/>
        <w:rPr/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91375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ind w:left="20" w:right="5080" w:hanging="0"/>
        <w:rPr>
          <w:sz w:val="24"/>
          <w:szCs w:val="24"/>
        </w:rPr>
      </w:pPr>
      <w:r>
        <w:rPr>
          <w:sz w:val="24"/>
          <w:szCs w:val="24"/>
        </w:rPr>
        <w:t>Про внесення на розгляд сесії міської ради пропозиції про надання спеціалізованому комунальному підприємству «Хмельницька міська ритуальна служба» дозволу на списання основних засобів шляхом відчуження (продажу на аукціоні)</w:t>
      </w:r>
    </w:p>
    <w:p>
      <w:pPr>
        <w:pStyle w:val="1"/>
        <w:shd w:fill="auto" w:val="clear"/>
        <w:spacing w:before="0" w:after="275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Розглянувши клопотання спеціалізованого комунального підприємства «Хмельницька міська ритуальна служба»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дцятої сесії Хмельницької міської ради від 14.12.2011 року № 4 та ст.52 Закону України «Про місцеве самоврядування в Україні», виконавчий комітет міської ради</w:t>
      </w:r>
    </w:p>
    <w:p>
      <w:pPr>
        <w:pStyle w:val="1"/>
        <w:shd w:fill="auto" w:val="clear"/>
        <w:spacing w:lineRule="exact" w:line="230" w:before="0" w:after="273"/>
        <w:ind w:left="20" w:hanging="0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before="0" w:after="244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  <w:t>Внести на розгляд сесії міської ради пропозицію про надання дозволу спеціалізованому комунальному підприємству «Хмельницька міська ритуальна служба» на списання основних засобів шляхом відчуження (продажу на аукціоні) згідно з додатк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 Контроль за виконанням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47" w:right="680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имчишин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/>
        <w:t>23.11.</w:t>
      </w:r>
      <w:r>
        <w:rPr>
          <w:lang w:val="en-US"/>
        </w:rPr>
        <w:t xml:space="preserve">2017 </w:t>
      </w:r>
      <w:r>
        <w:rPr>
          <w:lang w:val="uk-UA"/>
        </w:rPr>
        <w:t>№</w:t>
      </w:r>
      <w:r>
        <w:rPr>
          <w:lang w:val="en-US"/>
        </w:rPr>
        <w:t xml:space="preserve"> 8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ПЕРЕЛІК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новних засобів, які обліковуються на балансі спеціалізованого комунального підприємства  «Хмельницька міська ритуальна служба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та підлягають списанню шляхом відчуж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281"/>
        <w:gridCol w:w="1985"/>
        <w:gridCol w:w="1412"/>
        <w:gridCol w:w="2268"/>
        <w:gridCol w:w="1297"/>
        <w:gridCol w:w="1134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об’є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ервісна (переоцінена) вартість, гри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нарахованого зносу, 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1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одсь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порт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Z</w:t>
            </w:r>
            <w:r>
              <w:rPr>
                <w:sz w:val="18"/>
                <w:szCs w:val="18"/>
                <w:lang w:val="uk-UA"/>
              </w:rPr>
              <w:t xml:space="preserve"> 3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ТМ320500V00057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AA 926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8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мобі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АЗ 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6C270500X00000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XT 808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обладнання паливної систе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8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45,21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0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56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45,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</w: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Начальник управління житлово-комунального господарства</w:t>
        <w:tab/>
        <w:tab/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uk-UA"/>
        </w:rPr>
        <w:t>В. Новачок</w:t>
        <w:tab/>
        <w:tab/>
        <w:tab/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both"/>
    </w:pPr>
    <w:rPr>
      <w:rFonts w:ascii="Times New Roman" w:hAnsi="Times New Roman" w:cs="Times New Roman"/>
      <w:color w:val="000000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6:00Z</dcterms:created>
  <dc:creator>Ekonom</dc:creator>
  <dc:description/>
  <cp:keywords/>
  <dc:language>en-US</dc:language>
  <cp:lastModifiedBy>I_Bachinska</cp:lastModifiedBy>
  <cp:lastPrinted>2017-08-04T13:47:00Z</cp:lastPrinted>
  <dcterms:modified xsi:type="dcterms:W3CDTF">2017-11-27T10:53:00Z</dcterms:modified>
  <cp:revision>4</cp:revision>
  <dc:subject/>
  <dc:title>  </dc:title>
</cp:coreProperties>
</file>