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046062825" r:id="rId2"/>
        </w:object>
      </w:r>
      <w:bookmarkEnd w:id="0"/>
    </w:p>
    <w:tbl>
      <w:tblPr>
        <w:tblW w:w="9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83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Про внесення змін  в ріше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виконавчого комітету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</w:t>
            </w:r>
            <w:r>
              <w:rPr/>
              <w:t xml:space="preserve">від 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</w:t>
            </w:r>
            <w:r>
              <w:rPr>
                <w:lang w:val="en-US"/>
              </w:rPr>
              <w:t>7</w:t>
            </w:r>
            <w:r>
              <w:rPr/>
              <w:t xml:space="preserve"> р. № </w:t>
            </w:r>
            <w:r>
              <w:rPr>
                <w:lang w:val="en-US"/>
              </w:rPr>
              <w:t>7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83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озглянувши клопотання комунального підприємства по організації роботи міського пасажирського транспорту,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В И Р І Ш И В: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ab/>
        <w:t>1. Внести зміни в рішення виконавчого комітету від 26.10.2017 р. № 777 «Про внесення змін в рішення виконавчого комітету від 14.04.2016 р. № 260», а саме, внести зміни в додаток встановивши граничні суми витрат на придбання легкових автомобілів для Хмельницької міської ради та її виконавчих органів, бюджетних установ і організацій в сумі 470000,00 гривень за одиницю.</w:t>
      </w:r>
    </w:p>
    <w:p>
      <w:pPr>
        <w:pStyle w:val="Normal"/>
        <w:ind w:right="170" w:hanging="0"/>
        <w:jc w:val="both"/>
        <w:rPr/>
      </w:pPr>
      <w:r>
        <w:rPr/>
        <w:tab/>
        <w:t>2. Контроль за виконанням рішення  покласти на заступників міського голови, відповідно до розподілу обов’язків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170" w:hanging="0"/>
        <w:rPr/>
      </w:pPr>
      <w:r>
        <w:rPr/>
      </w:r>
    </w:p>
    <w:sectPr>
      <w:type w:val="nextPage"/>
      <w:pgSz w:w="11906" w:h="16838"/>
      <w:pgMar w:left="1417" w:right="574" w:gutter="0" w:header="0" w:top="615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9:00Z</dcterms:created>
  <dc:creator>Customer</dc:creator>
  <dc:description/>
  <cp:keywords/>
  <dc:language>en-US</dc:language>
  <cp:lastModifiedBy>I_Bachinska</cp:lastModifiedBy>
  <cp:lastPrinted>2017-11-23T12:44:00Z</cp:lastPrinted>
  <dcterms:modified xsi:type="dcterms:W3CDTF">2017-11-27T09:32:00Z</dcterms:modified>
  <cp:revision>6</cp:revision>
  <dc:subject/>
  <dc:title>Про затвердження Положення про Самбірський міський територіальний центр соціального обслуговування (надання соціальних послуг) та Переліку соціальних послуг, умови та порядок їх надання структурними підрозділами Самбірського міського територіального цент</dc:title>
</cp:coreProperties>
</file>