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142" w:hanging="0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розгляд скарги громадянина Гнаповського </w:t>
      </w:r>
    </w:p>
    <w:p>
      <w:pPr>
        <w:pStyle w:val="Normal"/>
        <w:rPr>
          <w:lang w:val="uk-UA"/>
        </w:rPr>
      </w:pPr>
      <w:r>
        <w:rPr>
          <w:lang w:val="uk-UA"/>
        </w:rPr>
        <w:t>Олександра Миколайовича від 04 жовтня 2017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постанову № 8 адміністративної комісії при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му комітеті  Хмельницької міської ради</w:t>
      </w:r>
    </w:p>
    <w:p>
      <w:pPr>
        <w:pStyle w:val="Normal"/>
        <w:rPr/>
      </w:pPr>
      <w:r>
        <w:rPr>
          <w:lang w:val="uk-UA"/>
        </w:rPr>
        <w:t>від 19 вересня 2017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становою №8 адміністративної комісії при виконавчому комітеті Хмельницької міської ради від 19 вересня 2017 року було притягнуто до адміністративної відповідальності за ст. 152 КУпАП  голову ОСББ будинку по вул. П. Мирного, 31/3 Гнаповського  Олександра Миколайовича та винесено штраф у розмірі 1700,00 грн. Суть правопорушення полягає  у тому, що 16.08.2017 року  о 14.00 год. по вул. П. Мирного, 31/3 у м. Хмельницькому виявлено, що прилегла територія до будинку  не покошена, </w:t>
      </w:r>
      <w:r>
        <w:rPr>
          <w:bCs/>
          <w:color w:val="000000"/>
          <w:shd w:fill="FFFFFF" w:val="clear"/>
          <w:lang w:val="uk-UA"/>
        </w:rPr>
        <w:t xml:space="preserve">тим самим  порушено п. 5.3.4. </w:t>
      </w:r>
      <w:r>
        <w:rPr>
          <w:lang w:val="uk-UA"/>
        </w:rPr>
        <w:t>Правил благоустрою території м. Хмельницьк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 xml:space="preserve">Не погоджуючись із зазначеною постановою, громадянин Гнаповський  Олександр Миколайович направив на адресу виконавчого комітету Хмельницької міської ради скаргу в порядку ст. ст. 287, 288 Кодексу України про адміністративні правопоруше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вказаній скарзі громадянин Гнаповський  Олександр Миколайович, викладаючи свої обґрунтування та доводи,  просить скасувати вищезазначену постанову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ab/>
        <w:t>За результатами розгляду скарги необхідно зазначити наступн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про адміністративне правопорушення від 19 серпня 2017 року №002165 складе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з зазначенням статусу даного громадянина, як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 ОСББ будинку по ву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. Мирного, 31/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В своїх обґрунтуваннях  громадянин </w:t>
      </w:r>
      <w:r>
        <w:rPr>
          <w:rFonts w:cs="Times New Roman" w:ascii="Times New Roman" w:hAnsi="Times New Roman"/>
          <w:sz w:val="24"/>
          <w:szCs w:val="24"/>
          <w:lang w:val="uk-UA"/>
        </w:rPr>
        <w:t>Гнаповський  Олександр Миколайови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значає, що його контракт з ОСББ “Мирний” з призначення на посаду управляючого закінчився 23 червня 2017 року, новий не укладався, а протокол складений 16 серпня 2017 року, після закінчення його посадових повноважень. В доданих до скарги документах,  наявна копія контракту з управляючим ОСББ “Мирний” від 23 червня 2016 року, згідно якого термін повноважень громадянина </w:t>
      </w:r>
      <w:r>
        <w:rPr>
          <w:rFonts w:cs="Times New Roman" w:ascii="Times New Roman" w:hAnsi="Times New Roman"/>
          <w:sz w:val="24"/>
          <w:szCs w:val="24"/>
          <w:lang w:val="uk-UA"/>
        </w:rPr>
        <w:t>Гнаповського  Олександра Миколайовича, як управляючого терміном до 23 червня 2017 рок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 протоколі про адміністративне правопорушення №</w:t>
      </w:r>
      <w:r>
        <w:rPr>
          <w:rFonts w:cs="Times New Roman" w:ascii="Times New Roman" w:hAnsi="Times New Roman"/>
          <w:sz w:val="24"/>
          <w:szCs w:val="24"/>
          <w:lang w:val="uk-UA"/>
        </w:rPr>
        <w:t>002165 від 16.08.2017 ро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поясненнях особи, яка притягається до адміністративної відповідальності, по суті порушення скаржник від пояснень відмовився.</w:t>
      </w:r>
      <w:r>
        <w:br w:type="page"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вищевикладене, керуючись Законом України “Про місцеве самоврядування в Україні”, ст. 293 Кодексу України про адміністративні правопорушення, виконавчий комітет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станову №8 адміністративної комісії при виконавчому комітеті Хмельницької міської ради від 19 вересня 2017 року</w:t>
      </w:r>
      <w:r>
        <w:rPr>
          <w:rFonts w:cs="Times New Roman CYR"/>
          <w:lang w:val="uk-UA"/>
        </w:rPr>
        <w:t xml:space="preserve"> відносно </w:t>
      </w:r>
      <w:r>
        <w:rPr>
          <w:lang w:val="uk-UA"/>
        </w:rPr>
        <w:t>громадянина Гнаповського  Олександра Миколайовича</w:t>
      </w:r>
      <w:r>
        <w:rPr>
          <w:rFonts w:cs="Times New Roman CYR"/>
          <w:lang w:val="uk-UA"/>
        </w:rPr>
        <w:t xml:space="preserve"> скасувати і закрити справу.</w:t>
      </w:r>
    </w:p>
    <w:p>
      <w:pPr>
        <w:pStyle w:val="Normal"/>
        <w:ind w:hanging="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секретаря міської ради М. Крива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9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7:00Z</dcterms:created>
  <dc:creator>A_Zibrova</dc:creator>
  <dc:description/>
  <cp:keywords/>
  <dc:language>en-US</dc:language>
  <cp:lastModifiedBy>I_Bachinska</cp:lastModifiedBy>
  <cp:lastPrinted>2017-11-06T12:33:00Z</cp:lastPrinted>
  <dcterms:modified xsi:type="dcterms:W3CDTF">2017-11-13T13:03:00Z</dcterms:modified>
  <cp:revision>7</cp:revision>
  <dc:subject/>
  <dc:title>Про затвердження змін до складу</dc:title>
</cp:coreProperties>
</file>