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142" w:hanging="0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розгляд скарги фізичної особи-підприємця</w:t>
      </w:r>
    </w:p>
    <w:p>
      <w:pPr>
        <w:pStyle w:val="Normal"/>
        <w:rPr>
          <w:lang w:val="uk-UA"/>
        </w:rPr>
      </w:pPr>
      <w:r>
        <w:rPr>
          <w:lang w:val="uk-UA"/>
        </w:rPr>
        <w:t>Зінькова Валерія Івановича від 20 липня 2017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постанову № 2 адміністративної комісії при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му комітеті  Хмельницької міської ради</w:t>
      </w:r>
    </w:p>
    <w:p>
      <w:pPr>
        <w:pStyle w:val="Normal"/>
        <w:rPr/>
      </w:pPr>
      <w:r>
        <w:rPr>
          <w:lang w:val="uk-UA"/>
        </w:rPr>
        <w:t>від 13 червня 2017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становою №2 адміністративної комісії при виконавчому комітеті Хмельницької міської ради від 13 червня 2017 року було притягнуто до адміністративної відповідальності за ст. 152 КУпАП фізичну особу-підприємця Зінькова Валерія Івановича та винесено штраф у розмірі 850,00 грн. </w:t>
      </w:r>
      <w:r>
        <w:rPr/>
        <w:t>Суть правопорушення полягає</w:t>
      </w:r>
      <w:r>
        <w:rPr>
          <w:lang w:val="uk-UA"/>
        </w:rPr>
        <w:t xml:space="preserve"> </w:t>
      </w:r>
      <w:r>
        <w:rPr/>
        <w:t xml:space="preserve"> у виявленні</w:t>
      </w:r>
      <w:r>
        <w:rPr>
          <w:lang w:val="uk-UA"/>
        </w:rPr>
        <w:t xml:space="preserve"> </w:t>
      </w:r>
      <w:r>
        <w:rPr/>
        <w:t>28.04.2017 року  о 09.30 год. по вул. Проскурівській у м. Хмельницькому (біля будинку №44), на підставі протоколу про адміністративне правопорушення №001999 від 28.04.2017 року, на міській території самовільн</w:t>
      </w:r>
      <w:r>
        <w:rPr>
          <w:lang w:val="uk-UA"/>
        </w:rPr>
        <w:t>ого</w:t>
      </w:r>
      <w:r>
        <w:rPr/>
        <w:t xml:space="preserve"> встановлення столів навколо дерев в кількості 3(трьох) штук, що є порушенням  п. 4.5.4. Правил благоустрою території м. Хмельницького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е погоджуючись із зазначеною постановою, фізична особа-підприємець Зіньков Валерій Іванович направив на адресу виконавчого комітету Хмельницької міської ради скаргу в порядку ст. ст. 287, 288 Кодексу України про адміністративні правопоруше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вказаній скарзі фізична особа-підприємець Зіньков Валерій Іванович, викладаючи свої обгрунтування та доводи,  просить поновити строк оскарження з поважних причин та скасувати вищезазначену постанову, зазначаючи про наявність дозволу на встановлення тимчасової споруди для провадження підприємницької діяльності на момент складення протоколу про адміністративне правопорушення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ab/>
      </w:r>
      <w:r>
        <w:rPr/>
        <w:t>За результатами розгляду скарги необхідно зазначити наступн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 про адміністративне правопорушення від 28 квітня 2017 року №001999 складен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зв’язку з порушенн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зичною особою-підприємцем Зіньковим Валерієм Івановичем пункту 4.5.4. Правил благоустрою території м. Хмельницького, а саме </w:t>
      </w:r>
      <w:r>
        <w:rPr>
          <w:rFonts w:cs="Times New Roman" w:ascii="Times New Roman" w:hAnsi="Times New Roman"/>
          <w:sz w:val="24"/>
          <w:szCs w:val="24"/>
        </w:rPr>
        <w:t>самовіль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встановлення столів навколо дерев в кількості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ьох) шту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Проте, необхідно зауважити, що в доданих до скарги документах,  наявна копія паспорту прив’язки тимчасової споруди </w:t>
      </w:r>
      <w:r>
        <w:rPr>
          <w:rFonts w:cs="Times New Roman" w:ascii="Times New Roman" w:hAnsi="Times New Roman"/>
          <w:sz w:val="24"/>
          <w:szCs w:val="24"/>
          <w:lang w:val="uk-UA"/>
        </w:rPr>
        <w:t>для провадження підприємницької діяль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 вул. Проскурівській (біля буд. №44) у м. Хмельницькому замовника Зінькової Наталії Вікторівни, що свідчить про складення протоколу про адміністративне правопорушення на іншу особу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вищевикладене, керуючись Законом України “Про місцеве самоврядування в Україні”, ст. 293 Кодексу України про адміністративні правопорушення, виконавчий комітет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станову №2 адміністративної комісії при виконавчому комітеті Хмельницької міської ради від 13 червня 2017 року</w:t>
      </w:r>
      <w:r>
        <w:rPr>
          <w:rFonts w:cs="Times New Roman CYR"/>
          <w:lang w:val="uk-UA"/>
        </w:rPr>
        <w:t xml:space="preserve"> відносно </w:t>
      </w:r>
      <w:r>
        <w:rPr>
          <w:lang w:val="uk-UA"/>
        </w:rPr>
        <w:t>фізичної особи-підприємця Зінькова Валерія Івановича</w:t>
      </w:r>
      <w:r>
        <w:rPr>
          <w:rFonts w:cs="Times New Roman CYR"/>
          <w:lang w:val="uk-UA"/>
        </w:rPr>
        <w:t xml:space="preserve"> скасувати і закрити справу.</w:t>
      </w:r>
    </w:p>
    <w:p>
      <w:pPr>
        <w:pStyle w:val="Normal"/>
        <w:ind w:hanging="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секретаря міської ради М. Крива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9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A_Zibrova</dc:creator>
  <dc:description/>
  <cp:keywords/>
  <dc:language>en-US</dc:language>
  <cp:lastModifiedBy>I_Bachinska</cp:lastModifiedBy>
  <cp:lastPrinted>2017-10-12T11:31:00Z</cp:lastPrinted>
  <dcterms:modified xsi:type="dcterms:W3CDTF">2017-11-13T13:05:00Z</dcterms:modified>
  <cp:revision>5</cp:revision>
  <dc:subject/>
  <dc:title>Про затвердження змін до складу</dc:title>
</cp:coreProperties>
</file>