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66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.1pt;width:468.65pt;height:252pt" coordorigin="22,-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 xml:space="preserve">16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>1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1.2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9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ЛЬЧУК Вітал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05.2016 року №І/3265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свідчення учасника бойових дій від 21.04.2015 року серія АА №33912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0995</w:t>
            </w:r>
            <w:r>
              <w:rPr>
                <w:rFonts w:eastAsia="Times New Roman CYR"/>
                <w:spacing w:val="-6"/>
              </w:rPr>
              <w:t>, в списку учасників АТО 14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ЛОВА Ма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1-й Набережний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09.2017 року №О/5645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0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ОЩУК Олександ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ОЩУК Олександ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5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О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3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ОНА Станіслав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6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ОНА Станіслав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6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АНЬ Валентина Валенти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В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ОРОВ Алл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ЧЕР Гали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, бокс 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ЦОВ Володимир Кіндра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3, бокс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3:00Z</dcterms:created>
  <dc:creator>S_Sergey</dc:creator>
  <dc:description/>
  <dc:language>en-US</dc:language>
  <cp:lastModifiedBy>Шарлай Олександр Федорович</cp:lastModifiedBy>
  <cp:lastPrinted>2017-10-13T11:47:00Z</cp:lastPrinted>
  <dcterms:modified xsi:type="dcterms:W3CDTF">2017-11-13T10:13:00Z</dcterms:modified>
  <cp:revision>2</cp:revision>
  <dc:subject/>
  <dc:title/>
</cp:coreProperties>
</file>