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028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8.1pt;width:468.65pt;height:252pt" coordorigin="22,-1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5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5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5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ою земельної ділянки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 та втрату чинності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 xml:space="preserve">16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ою земельної ділянки загальною площею 22 кв.м. із площі 68000 кв.м. гаражному товариству «НОВАТОР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right="-41" w:firstLine="567"/>
        <w:jc w:val="both"/>
        <w:rPr>
          <w:rFonts w:eastAsia="Times New Roman CYR"/>
          <w:lang w:val="en-US"/>
        </w:rPr>
      </w:pPr>
      <w:r>
        <w:rPr/>
        <w:t>2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2.2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ind w:right="-41" w:firstLine="567"/>
        <w:jc w:val="both"/>
        <w:rPr>
          <w:lang w:val="en-US"/>
        </w:rPr>
      </w:pPr>
      <w:r>
        <w:rPr/>
        <w:t>3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4. Визнати таким, що втратив чинність п.4 додатку 4 до рішення 17-ої сесії Хмельницької міської ради від 20.09.2017 року №47, у зв’язку з допущеною помилко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8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ДОРОЖНИЙ Ів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 бокс 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КРЕБЕНЦЕВА Ольга Ант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997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3.08.2017 року №В/5034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350, в пільговому списку 1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ти, на утриманні якої знаходиться дитина-інвалі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АРЕНКО Ін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3.08.2017 року №П/5031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30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КИДА Юр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Місячний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0.08.2017 року №Ч-21945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2.09.2017 року №Ч-23351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8.2017 року №4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05.07.2017 року №1033/03-01-14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майстер спорту України міжнародного класу, срібний призер чемпіонату Європи серед молоді до 23 років (Польща, 2009 рік), бронзовий призер чемпіонату Європи серед дорослих (Білорусь, 2010 рік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молоді та спорту від 26.07.2017 року №38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510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БЛІЙ Володими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05.2015 року №1738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8.06.2015 року №Ш/4325-04-1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свідчення учасника бойових дій від 27.05.2015 року серія АА №3438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1059</w:t>
            </w:r>
            <w:r>
              <w:rPr>
                <w:rFonts w:eastAsia="Times New Roman CYR"/>
                <w:spacing w:val="-6"/>
              </w:rPr>
              <w:t>, в списку учасників АТО 29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РБУН Іван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5.12.2016 року №295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3.02.2017 року №Ш/1146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свідчення учасника бойових дій від 28.05.2015 року серія АА №34391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0795</w:t>
            </w:r>
            <w:r>
              <w:rPr>
                <w:rFonts w:eastAsia="Times New Roman CYR"/>
                <w:spacing w:val="-6"/>
              </w:rPr>
              <w:t>, в списку учасників АТО 6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ЛАВКІНА Гали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4, бокс 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НАТКОВ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28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ЯНИК Микола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 9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УС Таміл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6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УБЕЛКО Розалія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 8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S_Sergey</dc:creator>
  <dc:description/>
  <dc:language>en-US</dc:language>
  <cp:lastModifiedBy>Шарлай Олександр Федорович</cp:lastModifiedBy>
  <cp:lastPrinted>2017-10-13T11:39:00Z</cp:lastPrinted>
  <dcterms:modified xsi:type="dcterms:W3CDTF">2017-11-13T07:48:00Z</dcterms:modified>
  <cp:revision>2</cp:revision>
  <dc:subject/>
  <dc:title/>
</cp:coreProperties>
</file>