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 w:eastAsia="uk-UA" w:bidi="ar-SA"/>
        </w:rPr>
      </w:pPr>
      <w:r>
        <w:rPr>
          <w:rFonts w:cs="Times New Roman" w:ascii="Times New Roman" w:hAnsi="Times New Roman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27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1pt;width:468.65pt;height:252pt" coordorigin="22,-2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2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9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9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9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припинення права користування земельними ділянками, розірвання договорів оренди землі за згодою сторін та надання земельних ділянок в оренду юридичним та фізичним особам,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зміну коду </w:t>
      </w:r>
      <w:r>
        <w:rPr>
          <w:rFonts w:cs="Times New Roman" w:ascii="Times New Roman" w:hAnsi="Times New Roman"/>
          <w:color w:val="000000"/>
          <w:lang w:val="uk-UA"/>
        </w:rPr>
        <w:t>КВЦПЗ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 земельної ділянки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депутата міської ради Т.Калюжної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рипинити право користування земельними ділянками, розірвати договори оренди землі №040574200081 від 22.08.2005, №041074200247 від 08.12.2010, №65-01-2013/1787012 від 24.07.2013, №1358/01 від 11.10.2016, №681010004000836 від 05.10.2012, за згодою сторін та надати земельні ділянки в оренду юридичним та фізичним особам згідно з додатком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</w:t>
      </w:r>
      <w:r>
        <w:rPr>
          <w:rFonts w:cs="Times New Roman" w:ascii="Times New Roman" w:hAnsi="Times New Roman"/>
          <w:color w:val="000000"/>
          <w:lang w:val="uk-UA"/>
        </w:rPr>
        <w:t xml:space="preserve"> Надати юридичній особі земельну ділянку в оренду згідно з додатком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3. Змінити</w:t>
      </w:r>
      <w:r>
        <w:rPr>
          <w:rFonts w:cs="Times New Roman" w:ascii="Times New Roman" w:hAnsi="Times New Roman"/>
          <w:color w:val="000000"/>
          <w:lang w:val="uk-UA"/>
        </w:rPr>
        <w:t xml:space="preserve"> код КВЦПЗ</w:t>
      </w:r>
      <w:r>
        <w:rPr>
          <w:rFonts w:cs="Times New Roman" w:ascii="Times New Roman" w:hAnsi="Times New Roman"/>
          <w:lang w:val="uk-UA"/>
        </w:rPr>
        <w:t xml:space="preserve"> земельної ділянки по вул. Кам’янецькій,145-А, площею 2000 кв.м. кадастровий номер 6810100000:08:003:0307 з «03.1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на «02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lang w:val="uk-UA"/>
        </w:rPr>
        <w:t>» відповідно до поданого клопотання ПП «Поділля Житлобудінвес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Юридичним та фіз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5. </w:t>
      </w:r>
      <w:r>
        <w:rPr>
          <w:rFonts w:cs="Times New Roman" w:ascii="Times New Roman" w:hAnsi="Times New Roman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ій особі зареєструвати право постійного користування землею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Юридичні та фізичні особ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9"/>
      <w:bookmarkStart w:id="1" w:name="OLE_LINK8"/>
      <w:bookmarkEnd w:id="0"/>
      <w:bookmarkEnd w:id="1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5.10.2017р. №50</w:t>
      </w:r>
    </w:p>
    <w:p>
      <w:pPr>
        <w:pStyle w:val="Normal"/>
        <w:jc w:val="center"/>
        <w:rPr/>
      </w:pPr>
      <w:bookmarkStart w:id="2" w:name="OLE_LINK9"/>
      <w:bookmarkStart w:id="3" w:name="OLE_LINK8"/>
      <w:bookmarkEnd w:id="2"/>
      <w:bookmarkEnd w:id="3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та фізичних осіб, яким припиняється право користування земельними ділянками</w:t>
      </w:r>
      <w:r>
        <w:rPr/>
        <w:t xml:space="preserve"> і юридичних та фізичних осіб, яким надаються земельні ділянки в оренду</w:t>
      </w:r>
    </w:p>
    <w:tbl>
      <w:tblPr>
        <w:tblW w:w="154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513"/>
        <w:gridCol w:w="2690"/>
        <w:gridCol w:w="1580"/>
        <w:gridCol w:w="4164"/>
        <w:gridCol w:w="2030"/>
        <w:gridCol w:w="1165"/>
        <w:gridCol w:w="905"/>
      </w:tblGrid>
      <w:tr>
        <w:trPr>
          <w:tblHeader w:val="true"/>
          <w:trHeight w:val="35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та 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виробниче підприємство «Добробут-СП»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/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2:001:010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957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Техноторг» для обслуговування приміщення прохідної, нежитлового приміщення очисних споруд зливних стоків, приміщення складів з туалетом та приміщення (столярний цех літ. «А», адмінприміщення літ. «Б») по вул.Курчатова,6/1 (договори купівлі-продажу від 23.06.2017 р/н745, р/н744, р/н746, р/н74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95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Агас»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одільська,25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3:008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58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Істрейт» для обслуговування нежитлового приміщення, приміщення бару з добудовою з легких металевих конструкцій до магазину по вул.Подільській,25 (договір купівлі-продажу від 13.07.2017 р/н984, 98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5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ндарчук Любов Миколаївна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аварчука,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2:003:021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3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ниленька Наталія Володимирівна для обслуговування нежитлових приміщень частини виробничої бази по вул.Саварчука,1 (договір дарування від 24.05.2017 р/н326, р/н32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Укрвторкольормет»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Чорновола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810100000:05:001:008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45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Вторстальмет» для обслуговування виробничих приміщень, гаража, складу паливно-мастильних матеріалів, вбиральні та будівлі побутового брухту по вул.Чорновола,9 (договори купівлі-продажу від 18.05.2017 р/н214, р/н2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4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Рембудсервіс»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уворова,10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1:03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13</w:t>
            </w:r>
          </w:p>
        </w:tc>
        <w:tc>
          <w:tcPr>
            <w:tcW w:w="8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35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е приватне виробничо-торговельне підприємство «Алмаз»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14/3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08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08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, в т.ч.</w:t>
            </w:r>
          </w:p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200,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200</w:t>
            </w:r>
          </w:p>
        </w:tc>
        <w:tc>
          <w:tcPr>
            <w:tcW w:w="8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е приватне виробничо-торговельне підприємство «Алмаз»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расовського,6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3:012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57</w:t>
            </w:r>
          </w:p>
        </w:tc>
        <w:tc>
          <w:tcPr>
            <w:tcW w:w="8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е приватне виробничо-торговельне підприємство «Алмаз»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расовського,6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3:012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30</w:t>
            </w:r>
          </w:p>
        </w:tc>
        <w:tc>
          <w:tcPr>
            <w:tcW w:w="8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5.10.2017р. №5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ються земельні ділянки в оренду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672"/>
        <w:gridCol w:w="2880"/>
        <w:gridCol w:w="4344"/>
        <w:gridCol w:w="2954"/>
        <w:gridCol w:w="1186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АТБ-Торг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1-В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2:004:007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их приміщень (договори купівлі-продажу від 02.06.2017 р/н564, р/н56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ind w:left="1008" w:hanging="1008"/>
      <w:outlineLvl w:val="4"/>
    </w:pPr>
    <w:rPr>
      <w:rFonts w:ascii="Arial" w:hAnsi="Arial" w:eastAsia="Microsoft YaHe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en-US" w:bidi="hi-IN"/>
    </w:rPr>
  </w:style>
  <w:style w:type="character" w:styleId="Style14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Rvts82">
    <w:name w:val="rvts82"/>
    <w:qFormat/>
    <w:rPr>
      <w:rFonts w:cs="Times New Roman"/>
    </w:rPr>
  </w:style>
  <w:style w:type="character" w:styleId="Style15">
    <w:name w:val="Основний текст Знак"/>
    <w:qFormat/>
    <w:rPr>
      <w:rFonts w:ascii="Liberation Serif" w:hAnsi="Liberation Serif" w:eastAsia="SimSun;宋体" w:cs="Mangal"/>
      <w:kern w:val="2"/>
      <w:sz w:val="21"/>
      <w:szCs w:val="21"/>
      <w:lang w:val="en-US" w:bidi="hi-IN"/>
    </w:rPr>
  </w:style>
  <w:style w:type="character" w:styleId="2">
    <w:name w:val="Основний текст 2 Знак"/>
    <w:qFormat/>
    <w:rPr>
      <w:rFonts w:ascii="Liberation Serif" w:hAnsi="Liberation Serif" w:eastAsia="SimSun;宋体" w:cs="Mangal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ий текст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7:00Z</dcterms:created>
  <dc:creator>admin</dc:creator>
  <dc:description/>
  <dc:language>en-US</dc:language>
  <cp:lastModifiedBy>Шарлай Олександр Федорович</cp:lastModifiedBy>
  <cp:lastPrinted>2017-10-25T18:34:00Z</cp:lastPrinted>
  <dcterms:modified xsi:type="dcterms:W3CDTF">2017-11-10T09:57:00Z</dcterms:modified>
  <cp:revision>2</cp:revision>
  <dc:subject/>
  <dc:title/>
</cp:coreProperties>
</file>