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 w:eastAsia="en-US" w:bidi="ar-SA"/>
        </w:rPr>
      </w:pPr>
      <w:r>
        <w:rPr>
          <w:rFonts w:cs="Times New Roman; Times" w:ascii="Times New Roman; Times" w:hAnsi="Times New Roman; Times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 Times" w:hAnsi="Times New Roman; Times" w:eastAsia="SimSun;????????????????????????Ўм§А?§Ю" w:cs="Times New Roman; Times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Ўм§А?§Ю" w:cs="Times New Roman; Times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Ўм§А?§Ю" w:cs="Times New Roman; Times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Ўм§А?§Ю" w:cs="Times New Roman; Times"/>
                                  <w:color w:val="auto"/>
                                  <w:lang w:bidi="hi-IN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pt;width:468.65pt;height:252pt" coordorigin="22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 Times" w:hAnsi="Times New Roman; Times" w:eastAsia="SimSun;????????????????????????Ўм§А?§Ю" w:cs="Times New Roman; Times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Ўм§А?§Ю" w:cs="Times New Roman; Times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Ўм§А?§Ю" w:cs="Times New Roman; Times"/>
                            <w:color w:val="auto"/>
                            <w:lang w:val="en-US" w:bidi="hi-IN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Ўм§А?§Ю" w:cs="Times New Roman; Times"/>
                            <w:color w:val="auto"/>
                            <w:lang w:bidi="hi-IN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84" w:hanging="0"/>
        <w:jc w:val="both"/>
        <w:rPr>
          <w:rStyle w:val="StrongEmphasis"/>
          <w:rFonts w:ascii="Times New Roman; Times" w:hAnsi="Times New Roman; Times" w:cs="Times New Roman; Times"/>
          <w:b w:val="false"/>
          <w:b w:val="false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 та надання земельних ділянок в оренду юридичним, фізичним особам, </w:t>
      </w:r>
      <w:r>
        <w:rPr>
          <w:rStyle w:val="StrongEmphasis"/>
          <w:rFonts w:cs="Times New Roman; Times" w:ascii="Times New Roman; Times" w:hAnsi="Times New Roman; Times"/>
          <w:b w:val="false"/>
          <w:lang w:val="uk-UA"/>
        </w:rPr>
        <w:t>зміну коду КВЦПЗ</w:t>
      </w:r>
    </w:p>
    <w:p>
      <w:pPr>
        <w:pStyle w:val="Normal"/>
        <w:jc w:val="both"/>
        <w:rPr>
          <w:rStyle w:val="StrongEmphasis"/>
          <w:rFonts w:ascii="Times New Roman; Times" w:hAnsi="Times New Roman; Times" w:cs="Times New Roman; Time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1. </w:t>
      </w:r>
      <w:r>
        <w:rPr>
          <w:rFonts w:cs="Times New Roman; Times" w:ascii="Times New Roman; Times" w:hAnsi="Times New Roman; Times"/>
          <w:lang w:val="uk-UA"/>
        </w:rPr>
        <w:t>Змінити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 код КВЦПЗ</w:t>
      </w:r>
      <w:r>
        <w:rPr>
          <w:rFonts w:cs="Times New Roman; Times" w:ascii="Times New Roman; Times" w:hAnsi="Times New Roman; Times"/>
          <w:lang w:val="uk-UA"/>
        </w:rPr>
        <w:t xml:space="preserve"> земельної ділянки по вул.Прибузькій,8, площею 3718 кв.м. кадастровий номер 6810100000:01:003:0296 з «03.02-</w:t>
      </w:r>
      <w:r>
        <w:rPr>
          <w:rFonts w:cs="Times New Roman; Times" w:ascii="Times New Roman; Times" w:hAnsi="Times New Roman; Times"/>
          <w:color w:val="000000"/>
          <w:lang w:val="uk-UA"/>
        </w:rPr>
        <w:t>для будівництва та обслуговування будівель закладів освіти</w:t>
      </w:r>
      <w:r>
        <w:rPr>
          <w:rFonts w:cs="Times New Roman; Times" w:ascii="Times New Roman; Times" w:hAnsi="Times New Roman; Times"/>
          <w:lang w:val="uk-UA"/>
        </w:rPr>
        <w:t>» на «02.10-</w:t>
      </w:r>
      <w:r>
        <w:rPr>
          <w:rFonts w:cs="Times New Roman; Times" w:ascii="Times New Roman; Times" w:hAnsi="Times New Roman; Times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; Times" w:ascii="Times New Roman; Times" w:hAnsi="Times New Roman; Times"/>
          <w:lang w:val="uk-UA"/>
        </w:rPr>
        <w:t>» відповідно до поданого клопотання ТОВ «Будінвест Поділ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2. Припинити право користування земельними ділянками, розірвати договори оренди землі №041074200131 від 21.07.2010, №040874200002 від 09.01.2008, №040874200001 від 09.01.2008, №040774200130 від 19.06.2007, №675/01 від 01.07.2015 за згодою сторін та надати земельні ділянки в оренду юридичній та фіз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3.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 Надати фізичним та юридичним особам земельні ділянки в оренду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4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5. </w:t>
      </w:r>
      <w:r>
        <w:rPr>
          <w:rFonts w:cs="Times New Roman; Times" w:ascii="Times New Roman; Times" w:hAnsi="Times New Roman; Times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8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TextBody"/>
        <w:spacing w:before="0" w:after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bookmarkStart w:id="0" w:name="OLE_LINK9"/>
      <w:bookmarkStart w:id="1" w:name="OLE_LINK8"/>
      <w:bookmarkEnd w:id="0"/>
      <w:bookmarkEnd w:id="1"/>
      <w:r>
        <w:rPr>
          <w:rFonts w:cs="Times New Roman; Times" w:ascii="Times New Roman; Times" w:hAnsi="Times New Roman; Times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25.10.2017р. №49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і юридичних та </w:t>
      </w:r>
      <w:r>
        <w:rPr/>
        <w:t>фізичних осіб, яким надаються земельні ділянки в оренду</w:t>
      </w:r>
    </w:p>
    <w:tbl>
      <w:tblPr>
        <w:tblW w:w="153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13"/>
        <w:gridCol w:w="2821"/>
        <w:gridCol w:w="1580"/>
        <w:gridCol w:w="3948"/>
        <w:gridCol w:w="1996"/>
        <w:gridCol w:w="1125"/>
        <w:gridCol w:w="866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/п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155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Шалига Євгеній Вікторович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ул.Грушевського,61</w:t>
            </w:r>
            <w:r>
              <w:rPr>
                <w:rFonts w:cs="Times New Roman; Times" w:ascii="Times New Roman; Times" w:hAnsi="Times New Roman; Times"/>
                <w:lang w:val="uk-UA"/>
              </w:rPr>
              <w:t>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01:006:00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05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Шульга Галина Яківна для обслуговування приміщення магазину по вул.Грушевського,61 (договір дарування від 14.06.2017 р/н4946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Гольдберг Юхим Анатолійович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Кооперативна,5/1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5:001:00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686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Гольдберг Ірина Іванівна для обслуговування будівлі холодильника по вул.Кооперативній,5/1 (договір дарування від 14.04.2017 р/н 795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6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Гольдберг Юхим Анатолійович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Кооперативна,5/1-А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5:001:00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876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Гольдберг Ірина Іванівна для обслуговування складу по вул.Кооперативній,5/1а (договір дарування від 14.04.2017 р/н793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8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овариство з обмеженою відповідальністю «Підприємство матеріально-технічного забезпечення «Агропромтехніка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Ярослава Мудрого,4/1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07:004:00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453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овариство з обмеженою відповідальністю «Виробничо-комерційне підприємство «АТМ» для обслуговування складських приміщень по вул.Ярослава Мудрого,4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(І черга) (договір купівлі-продажу від 01.06.2016 р/н464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4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5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риватне акціонерне товариство «Лада-Поділля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Трудова,6/1-Г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333333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333333"/>
              </w:rPr>
              <w:t>6810100000:18:002:025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499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Орлов Валентин Дмитрович для обслуговування складського приміщення по вул.Трудовій,6/1-Г (договір купівлі-продажу від 03.08.2017 р/н1833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риватне акціонерне товариство «Лада-Поділля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Трудова,6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8:002:025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637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Орлов Валентин Дмитрович для обслуговування нежитлового приміщення по вул.Трудовій,6 </w:t>
            </w:r>
            <w:r>
              <w:rPr>
                <w:rFonts w:cs="Times New Roman; Times" w:ascii="Times New Roman; Times" w:hAnsi="Times New Roman; Times"/>
                <w:lang w:val="uk-UA"/>
              </w:rPr>
              <w:t>(свідоцтво 1297/НМО 663390/ від 14.06.2017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6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16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7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риватне акціонерне товариство «Лада-Поділля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Трудова,6/1-В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8:002:025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414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Орлов Валентин Дмитрович для обслуговування торгівельного павільйону зі складськими приміщеннями по вул.Трудовій,6/1-В (договір купівлі-продажу від 03.08.2017 р/н1830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4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8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риватне підприємство «Будінвест Поділля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Прибузька,8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01:003:029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718</w:t>
            </w:r>
          </w:p>
        </w:tc>
        <w:tc>
          <w:tcPr>
            <w:tcW w:w="7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TextBody"/>
        <w:spacing w:before="0" w:after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25.10.2017р. №49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ються земельні ділянки в оренду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83"/>
        <w:gridCol w:w="2608"/>
        <w:gridCol w:w="5040"/>
        <w:gridCol w:w="2744"/>
        <w:gridCol w:w="888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Кудравцев Олександр Вікторович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Кудравцева Тетяна Василі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Гальчевського,1/1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</w:rPr>
              <w:t>6810100000:22:002:0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для обслуговування приміщення звіроферми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(договір про поділ нерухомого майна в натурі від 25.11.2013 №2127, Витяги з Державного реєстру речових прав на нерухоме майно про реєстрацію права власності </w:t>
            </w:r>
            <w:r>
              <w:rPr>
                <w:rFonts w:cs="Times New Roman; Times" w:ascii="Times New Roman; Times" w:hAnsi="Times New Roman; Times"/>
                <w:lang w:val="uk-UA"/>
              </w:rPr>
              <w:t>від 06.03.2014, реєстраційний номер об’єкту нерухомого майна 222247568101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риватне мале підприємство «Орбіт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ул.Курчатова,118/3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5:001:0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приміщення складу та під штабельної галереї (договори купівлі-продажу від 09.06.2017 р/н2366, від 20.06.2017 р/н2686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3-</w:t>
            </w:r>
            <w:r>
              <w:rPr>
                <w:rStyle w:val="Rvts82"/>
                <w:rFonts w:cs="Times New Roman; Times" w:ascii="Times New Roman; Times" w:hAnsi="Times New Roman; Times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овариство з обмеженою відповідальністю «Торн-Транс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ул.Курчатова,14/3-А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810100000:14:002:0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приміщення складу (свідоцтво про право власності від 28.05.2015 індексний номер 38243113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-</w:t>
            </w:r>
            <w:r>
              <w:rPr>
                <w:rStyle w:val="Rvts82"/>
                <w:rFonts w:cs="Times New Roman; Times" w:ascii="Times New Roman; Times" w:hAnsi="Times New Roman; Times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58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??????????????????????Ўм§А?§Ю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character" w:styleId="Style14">
    <w:name w:val="Основний текст Знак"/>
    <w:qFormat/>
    <w:rPr>
      <w:rFonts w:ascii="Liberation Serif;Times New Roman" w:hAnsi="Liberation Serif;Times New Roman" w:eastAsia="SimSun;????????????????????????Ўм§А?§Ю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4:00Z</dcterms:created>
  <dc:creator>E_Sereda</dc:creator>
  <dc:description/>
  <dc:language>en-US</dc:language>
  <cp:lastModifiedBy>Шарлай Олександр Федорович</cp:lastModifiedBy>
  <cp:lastPrinted>2017-10-11T13:48:00Z</cp:lastPrinted>
  <dcterms:modified xsi:type="dcterms:W3CDTF">2017-11-09T12:24:00Z</dcterms:modified>
  <cp:revision>2</cp:revision>
  <dc:subject/>
  <dc:title/>
</cp:coreProperties>
</file>