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.6pt;width:468.65pt;height:252pt" coordorigin="37,5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5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16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87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87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ою ділянкою шляхом розірвання договору оренди землі за згодою сторін, надання дозволу на розробку проектів землеустрою щодо відведення земельних ділянок в оренду,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огодження технічної документації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ої ділянки та надання земельних ділянок в оренду юридичним особам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юридичній особі дозвіл на розробку проектів землеустрою щодо відведення земельних ділянок в оренд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2. Надати юридичній особі дозвіл на поділ земельної ділянки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Погодити юридичній особі технічну документацію із землеустрою щодо поділу земельної ділянки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4. Припинити право користування земельною ділянкою шляхом розірвання договору оренди землі від 07.09.2009 №040974200175 за згодою сторін та передати її в запас міст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Надати юридичним особам земельні ділянки в оренду згідно з додатком 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Юридичній особі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Юридичні та фіз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10.2017р. №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  <w:lang w:val="uk-UA"/>
        </w:rPr>
        <w:t>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2874"/>
        <w:gridCol w:w="4855"/>
        <w:gridCol w:w="3227"/>
        <w:gridCol w:w="948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Чубинського,43/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51 (довідка від 25.11.2016 №02-05-4207, наказ управління архітектури та містобудування від 31.05.2017 №1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4/1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35 (довідка від 25.11.2016 №02-05-4202, наказ управління архітектури та містобудування від 31.05.2017 №1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ажана,16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30 суміщеного з ТП-210 (довідка від 14.08.2017 №2017-05-13-2470, наказ управління архітектури та містобудування від 31.05.2017 №1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айсера,28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22 суміщеного з ТП-30 (довідка від 14.08.2017 №2017-05-13-2471, наказ управління архітектури та містобудування від 31.05.2017 №19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ушевського,72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5 (довідка від 25.11.2016 №02-05-4189, наказ управління архітектури та містобудування від 28.04.2017 №16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25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42 (довідка від 25.11.2016 №02-05-4203, наказ управління архітектури та містобудування від 28.04.2017 №1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/1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31 (довідка від 25.11.2016 №02-05-4200, наказ управління архітектури та містобудування від 28.04.2017 №16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стелло,20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34 (довідка від 25.11.2016 №02-05-4201, наказ управління архітектури та містобудування від 28.04.2017 №16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7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27 (довідка від 26.06.2017 №2017-05-13-1868, наказ управління архітектури та містобудування від 06.06.2017 №2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ибоєдова,3/2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6 (довідка від 26.06.2017 №2017-05-13-1872, наказ управління архітектури та містобудування від 15.06.2017 №2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Гвардійський,17/1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24 (довідка від 26.06.2017 №2017-05-13-1869, наказ управління архітектури та містобудування від 15.06.2017 №22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3-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52 (довідка від 26.06.2017 №2017-05-13-1866, наказ управління архітектури та містобудування від 06.06.2017 №2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32/4-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46 (довідка від 26.06.2017 №2017-05-13-1865, наказ управління архітектури та містобудування від 06.06.2017 №2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10.2017р. №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6"/>
        <w:gridCol w:w="3515"/>
        <w:gridCol w:w="2221"/>
        <w:gridCol w:w="2258"/>
        <w:gridCol w:w="3457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ра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Інститутська,6-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09:005:00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36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6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53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10.2017р. №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4"/>
        <w:gridCol w:w="2925"/>
        <w:gridCol w:w="1260"/>
        <w:gridCol w:w="3031"/>
        <w:gridCol w:w="1239"/>
        <w:gridCol w:w="2361"/>
        <w:gridCol w:w="1826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ідприємство  матеріально-технічного забезпечення «Агропромтехніка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Ярослава Мудрого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Ярослава Мудрого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4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тринадцятої сесії міської ради від 22.03.2017 №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Ярослава Мудрого,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4" w:name="OLE_LINK5"/>
      <w:bookmarkStart w:id="5" w:name="OLE_LINK4"/>
      <w:bookmarkStart w:id="6" w:name="OLE_LINK3"/>
      <w:bookmarkStart w:id="7" w:name="OLE_LINK5"/>
      <w:bookmarkStart w:id="8" w:name="OLE_LINK4"/>
      <w:bookmarkStart w:id="9" w:name="OLE_LINK3"/>
      <w:bookmarkEnd w:id="7"/>
      <w:bookmarkEnd w:id="8"/>
      <w:bookmarkEnd w:id="9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10" w:name="OLE_LINK5"/>
      <w:bookmarkStart w:id="11" w:name="OLE_LINK4"/>
      <w:bookmarkStart w:id="12" w:name="OLE_LINK3"/>
      <w:bookmarkStart w:id="13" w:name="OLE_LINK5"/>
      <w:bookmarkStart w:id="14" w:name="OLE_LINK4"/>
      <w:bookmarkStart w:id="15" w:name="OLE_LINK3"/>
      <w:bookmarkEnd w:id="13"/>
      <w:bookmarkEnd w:id="14"/>
      <w:bookmarkEnd w:id="15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10.2017р. №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ються земельні ділянки в оренду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72"/>
        <w:gridCol w:w="2880"/>
        <w:gridCol w:w="5234"/>
        <w:gridCol w:w="2340"/>
        <w:gridCol w:w="1019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ідприємство матеріально-технічного забезпечення «Агропромтехні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Ярослава Мудрого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4:00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оварних складів для зберігання запасних частин сільськогосподарської техніки (холодний склад, металевий склад, ангар), будівлі адмінбудинку літ. «А-3», будівлі спортивно-оздоровчого комплексу літ. «В» (свідоцтва про право власності САВ №652048 від 17.09.2007, ЯЯЯ №581115 від 03.10.2006, ЯЯЯ №581486 від 24.10.20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Виробничо-комерційне підприємство «АТ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Ярослава Мудрого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4:00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иробничо-складських приміщень, складів, майстерні-складу, виробничого приміщення та трансформаторної підстанції (інвестиційний договір від 18.03.2014, акти приймання-передачі нерухомого майна від 15.09.2015, 22.07.2016, 09.09.2016, 19.09.2016, 26.09.2016, 31.10.2016, реєстраційні номери об’єктів нерухомого майна 1184535168101, 1078383968101, 1077216468101, 1018418868101, 1018323468101, 1018252868101, 1035583068101, 10182162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</w:t>
            </w:r>
            <w:r>
              <w:rPr>
                <w:rFonts w:cs="Times New Roman" w:ascii="Times New Roman" w:hAnsi="Times New Roman"/>
                <w:lang w:val="uk-UA"/>
              </w:rPr>
              <w:t xml:space="preserve"> та громадської забуд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6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4:00Z</dcterms:created>
  <dc:creator>E_Sereda</dc:creator>
  <dc:description/>
  <cp:keywords/>
  <dc:language>en-US</dc:language>
  <cp:lastModifiedBy>Шарлай Олександр Федорович</cp:lastModifiedBy>
  <cp:lastPrinted>2017-11-07T10:16:00Z</cp:lastPrinted>
  <dcterms:modified xsi:type="dcterms:W3CDTF">2017-11-09T14:16:00Z</dcterms:modified>
  <cp:revision>6</cp:revision>
  <dc:subject/>
  <dc:title>                                    </dc:title>
</cp:coreProperties>
</file>