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lang w:val="uk-UA"/>
        </w:rPr>
      </w:pPr>
      <w:r>
        <w:object w:dxaOrig="6789" w:dyaOrig="4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8pt;margin-top:27pt;width:339.45pt;height:217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8635790" r:id="rId2"/>
        </w:objec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Про внесення змін в рішення виконавчог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комітету від 12.01.2017 р. № 5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клопотання управління праці та соціального захисту населення Хмельницької міської ради, керуючись підпунктом 7 «б» частини першої статті 34 Закону України «Про місцеве самоврядування в Україні», статтею 31 Закону України «Про зайнятість населення», постановою Кабінету Міністрів України від 20.03.2013 року № 175 «Про затвердження Порядку організації громадських та інших робіт тимчасового характеру», та з метою забезпечення тимчасової зайнятості незайнятого населення, для виконання робіт, що задовольняють суспільні потреби територіальної громади, виконавчий комітет міської рад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нести зміни в рішення виконавчого комітету Хмельницької міської ради від 12.01.2017 року № 58 «Про визначення видів робіт та роботодавців, за участю яких планується організація громадських робіт у 2017 році», а саме: пункт 3 рішення викласти в новій редакції - «Фінансовому управлінню розглянути можливість щодо збільшення співфінансування громадських робіт із місцевого бюджету на                     2017 рік на загальну суму 117 000 гривень»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нтроль за виконанням рішення покласти на управління праці та соціального захисту населення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Міський голова                                                                           О. Симчишин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45:00Z</dcterms:created>
  <dc:creator>Ivanova</dc:creator>
  <dc:description/>
  <cp:keywords/>
  <dc:language>en-US</dc:language>
  <cp:lastModifiedBy>I_Bachinska</cp:lastModifiedBy>
  <cp:lastPrinted>2017-09-22T10:38:00Z</cp:lastPrinted>
  <dcterms:modified xsi:type="dcterms:W3CDTF">2017-10-30T13:07:00Z</dcterms:modified>
  <cp:revision>17</cp:revision>
  <dc:subject/>
  <dc:title/>
</cp:coreProperties>
</file>