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object w:dxaOrig="8577" w:dyaOrig="4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2pt;margin-top:-29.3pt;width:427.7pt;height:232.7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519405619" r:id="rId2"/>
        </w:objec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61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uk-UA"/>
              </w:rPr>
              <w:t xml:space="preserve">ро внесення на розгляд сесії міської ради пропозиції про   затвердження   </w:t>
            </w:r>
            <w:r>
              <w:rPr>
                <w:rFonts w:cs="Times New Roman" w:ascii="Times New Roman" w:hAnsi="Times New Roman"/>
                <w:bCs/>
              </w:rPr>
              <w:t>Порядк</w:t>
            </w:r>
            <w:r>
              <w:rPr>
                <w:rFonts w:cs="Times New Roman" w:ascii="Times New Roman" w:hAnsi="Times New Roman"/>
                <w:bCs/>
                <w:lang w:val="uk-UA"/>
              </w:rPr>
              <w:t>у забезпечення    малозабезпечених, малозахищених   жителів міста та осіб, які перебувають в складних  життєвих ситуаціях,</w:t>
            </w:r>
            <w:r>
              <w:rPr>
                <w:rStyle w:val="Style16"/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lang w:val="uk-UA"/>
              </w:rPr>
              <w:t>гарячими обідами,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lang w:val="uk-UA"/>
              </w:rPr>
              <w:t>продовольчими пайками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та індивідуальними  засобами особистої гігієн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>
          <w:lang w:val="uk-UA"/>
        </w:rPr>
        <w:tab/>
        <w:t xml:space="preserve">Розглянувши клопотання Хмельницького міського територіального центру соціального обслуговування (надання соціальних послуг),    відповідно до   Закону України «Про соціальні послуги»,  Постанови Кабінету Міністрів України від 29.12.2009 р. № 1417 «Деякі питання діяльності територіальних центрів </w:t>
      </w:r>
      <w:bookmarkStart w:id="0" w:name="YANDEX_5"/>
      <w:bookmarkEnd w:id="0"/>
      <w:r>
        <w:rPr>
          <w:rStyle w:val="Highlighthighlightactive"/>
          <w:lang w:val="uk-UA"/>
        </w:rPr>
        <w:t> соціального </w:t>
      </w:r>
      <w:r>
        <w:rPr>
          <w:lang w:val="uk-UA"/>
        </w:rPr>
        <w:t xml:space="preserve"> обслуговування  (надання </w:t>
      </w:r>
      <w:bookmarkStart w:id="1" w:name="YANDEX_6"/>
      <w:bookmarkEnd w:id="1"/>
      <w:r>
        <w:rPr>
          <w:rStyle w:val="Highlighthighlightactive"/>
          <w:lang w:val="uk-UA"/>
        </w:rPr>
        <w:t> соціальних </w:t>
      </w:r>
      <w:r>
        <w:rPr>
          <w:lang w:val="uk-UA"/>
        </w:rPr>
        <w:t xml:space="preserve"> </w:t>
      </w:r>
      <w:bookmarkStart w:id="2" w:name="YANDEX_7"/>
      <w:bookmarkEnd w:id="2"/>
      <w:r>
        <w:rPr>
          <w:rStyle w:val="Highlighthighlightactive"/>
          <w:lang w:val="uk-UA"/>
        </w:rPr>
        <w:t> послуг</w:t>
      </w:r>
      <w:r>
        <w:rPr>
          <w:lang w:val="uk-UA"/>
        </w:rPr>
        <w:t>)», рішення  одинадцятої  сесії  Хмельницької міської ради від 25.01.2017р. №20 «Про затвердження Комплексної програми «Піклування» в м. Хмельницькому на 2017-2021роки» із змінами та доповненнями, керуючись ст. 52 Закону України “Про місцеве самоврядування в Україні”, виконавчий комітет Хмельницької міської ради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1. Внести на  розгляд  сесії  міської  ради  пропозицію  про  затвердження  </w:t>
      </w:r>
      <w:bookmarkStart w:id="3" w:name="YANDEX_13"/>
      <w:bookmarkEnd w:id="3"/>
      <w:r>
        <w:rPr>
          <w:rStyle w:val="Highlighthighlightactive"/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  <w:bCs/>
          <w:lang w:val="uk-UA"/>
        </w:rPr>
        <w:t>Порядку забезпечення   малозабезпечених,  малозахищених    жителів  міста  та  осіб, які  перебувають в складних   життєвих  ситуаціях,</w:t>
      </w:r>
      <w:r>
        <w:rPr>
          <w:rStyle w:val="Style16"/>
          <w:rFonts w:cs="Times New Roman" w:ascii="Times New Roman" w:hAnsi="Times New Roman"/>
          <w:bCs/>
          <w:lang w:val="uk-UA"/>
        </w:rPr>
        <w:t xml:space="preserve"> 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гарячими  обідами,</w:t>
      </w:r>
      <w:r>
        <w:rPr>
          <w:rFonts w:cs="Times New Roman" w:ascii="Times New Roman" w:hAnsi="Times New Roman"/>
          <w:b/>
          <w:bCs/>
          <w:lang w:val="uk-UA"/>
        </w:rPr>
        <w:t xml:space="preserve"> 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продовольчими  пайками</w:t>
      </w:r>
      <w:r>
        <w:rPr>
          <w:rFonts w:cs="Times New Roman" w:ascii="Times New Roman" w:hAnsi="Times New Roman"/>
          <w:bCs/>
          <w:lang w:val="uk-UA"/>
        </w:rPr>
        <w:t xml:space="preserve"> та індивідуальними  засобами  особистої  гігієни  </w:t>
      </w:r>
      <w:r>
        <w:rPr>
          <w:rFonts w:cs="Times New Roman" w:ascii="Times New Roman" w:hAnsi="Times New Roman"/>
          <w:lang w:val="uk-UA"/>
        </w:rPr>
        <w:t>згідно  з  додатком 1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2.   Контроль за виконанням даного рішення покласти на управління праці та соціального захисту населення.</w:t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</w:t>
      </w:r>
      <w:r>
        <w:rPr>
          <w:rFonts w:cs="Times New Roman" w:ascii="Times New Roman" w:hAnsi="Times New Roman"/>
          <w:lang w:val="uk-UA"/>
        </w:rPr>
        <w:t>Міський голова                                                       О. Симчишин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tabs>
                <w:tab w:val="clear" w:pos="709"/>
                <w:tab w:val="left" w:pos="40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0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0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даток 1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0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рішення   виконавчого   комітету                                                                   Хмельницької міської ради</w:t>
            </w:r>
          </w:p>
          <w:p>
            <w:pPr>
              <w:pStyle w:val="Normal"/>
              <w:tabs>
                <w:tab w:val="clear" w:pos="709"/>
                <w:tab w:val="left" w:pos="4004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lang w:val="en-US"/>
              </w:rPr>
              <w:t>26.10.</w:t>
            </w:r>
            <w:r>
              <w:rPr>
                <w:rFonts w:cs="Times New Roman" w:ascii="Times New Roman" w:hAnsi="Times New Roman"/>
                <w:lang w:val="uk-UA"/>
              </w:rPr>
              <w:t>2017р. №</w:t>
            </w:r>
            <w:r>
              <w:rPr>
                <w:rFonts w:cs="Times New Roman" w:ascii="Times New Roman" w:hAnsi="Times New Roman"/>
                <w:lang w:val="en-US"/>
              </w:rPr>
              <w:t xml:space="preserve"> 764</w:t>
            </w:r>
          </w:p>
          <w:p>
            <w:pPr>
              <w:pStyle w:val="Normal"/>
              <w:ind w:left="387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ind w:left="387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0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</w:t>
            </w:r>
          </w:p>
          <w:p>
            <w:pPr>
              <w:pStyle w:val="Normal"/>
              <w:ind w:left="387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забезпечення  малозабезпечених,  малозахищених   жителів міста та осіб, які перебувають в складних  життєвих ситуаціях,</w:t>
      </w:r>
      <w:r>
        <w:rPr>
          <w:rStyle w:val="Style16"/>
          <w:rFonts w:cs="Times New Roman" w:ascii="Times New Roman" w:hAnsi="Times New Roman"/>
          <w:bCs/>
          <w:lang w:val="uk-UA"/>
        </w:rPr>
        <w:t xml:space="preserve"> гарячими обідами,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bCs/>
          <w:lang w:val="uk-UA"/>
        </w:rPr>
        <w:t>продовольчими пайками</w:t>
      </w:r>
      <w:r>
        <w:rPr>
          <w:rFonts w:cs="Times New Roman" w:ascii="Times New Roman" w:hAnsi="Times New Roman"/>
          <w:b/>
          <w:bCs/>
          <w:lang w:val="uk-UA"/>
        </w:rPr>
        <w:t xml:space="preserve"> та індивідуальними  засобами особистої гігієни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Даний  Порядок  розроблений  з метою  реалізації   Комплексної  програми  «Піклування»  в м. Хмельницькому на 2017-2021 роки, затвердженої   рішенням Хмельницької міської ради від 25.01.2017р. №20,  із змінами та доповненнями, та  </w:t>
      </w:r>
      <w:r>
        <w:rPr>
          <w:rStyle w:val="Style16"/>
          <w:rFonts w:cs="Times New Roman" w:ascii="Times New Roman" w:hAnsi="Times New Roman"/>
          <w:b w:val="false"/>
          <w:lang w:val="uk-UA"/>
        </w:rPr>
        <w:t xml:space="preserve"> визначає механізм  </w:t>
      </w:r>
      <w:r>
        <w:rPr>
          <w:rFonts w:cs="Times New Roman" w:ascii="Times New Roman" w:hAnsi="Times New Roman"/>
          <w:bCs/>
          <w:lang w:val="uk-UA"/>
        </w:rPr>
        <w:t>забезпечення Хмельницьким міським територіальним центром соціального обслуговування (надання соціальних послуг) (далі-територіальним центром), малозабезпечених, малозахищених жителів міста та осіб, які перебувають в складних  життєвих ситуаціях,</w:t>
      </w:r>
      <w:r>
        <w:rPr>
          <w:rStyle w:val="Style16"/>
          <w:rFonts w:cs="Times New Roman" w:ascii="Times New Roman" w:hAnsi="Times New Roman"/>
          <w:bCs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гарячими обідами,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продовольчими пайками</w:t>
      </w:r>
      <w:r>
        <w:rPr>
          <w:rFonts w:cs="Times New Roman" w:ascii="Times New Roman" w:hAnsi="Times New Roman"/>
          <w:bCs/>
          <w:lang w:val="uk-UA"/>
        </w:rPr>
        <w:t xml:space="preserve"> та індивідуальними  засобами особистої гігієни.</w:t>
      </w:r>
    </w:p>
    <w:p>
      <w:pPr>
        <w:pStyle w:val="Normal"/>
        <w:ind w:firstLine="709"/>
        <w:jc w:val="both"/>
        <w:rPr>
          <w:rStyle w:val="Style16"/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1. Підстави та умови   забезпечення  </w:t>
      </w:r>
      <w:r>
        <w:rPr>
          <w:rStyle w:val="Style16"/>
          <w:rFonts w:cs="Times New Roman" w:ascii="Times New Roman" w:hAnsi="Times New Roman"/>
          <w:bCs/>
          <w:lang w:val="uk-UA"/>
        </w:rPr>
        <w:t xml:space="preserve">гарячими обідами, продовольчими пайкам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та  індивідуальними засобами особистої гігієни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1.1. Право на  забезпечення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гарячими обідами,</w:t>
      </w:r>
      <w:r>
        <w:rPr>
          <w:rFonts w:cs="Times New Roman" w:ascii="Times New Roman" w:hAnsi="Times New Roman"/>
          <w:bCs/>
          <w:lang w:val="uk-UA"/>
        </w:rPr>
        <w:t xml:space="preserve"> 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продовольчими пайками</w:t>
      </w:r>
      <w:r>
        <w:rPr>
          <w:rStyle w:val="Style16"/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та  індивідуальними засобами особистої гігієни   мають громадяни міста,  які перебувають на обліку та обслуговуються територіальним центром, а саме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пенсіонери,  інваліди,  хворі працездатні особи,    якщо їх  місячний  дохід  становить  не більше 1,5  прожиткового  мінімуму, затвердженого законодавством Украї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-  </w:t>
      </w:r>
      <w:r>
        <w:rPr>
          <w:rFonts w:cs="Times New Roman" w:ascii="Times New Roman" w:hAnsi="Times New Roman"/>
          <w:bCs/>
          <w:lang w:val="uk-UA"/>
        </w:rPr>
        <w:t xml:space="preserve">громадяни, які перебувають в складних життєвих ситуаціях, </w:t>
      </w:r>
      <w:r>
        <w:rPr>
          <w:rFonts w:cs="Times New Roman" w:ascii="Times New Roman" w:hAnsi="Times New Roman"/>
          <w:lang w:val="uk-UA"/>
        </w:rPr>
        <w:t xml:space="preserve">що об'єктивно порушують нормальну життєдіяльність, наслідки яких вони не можуть подолати самостійно, а саме: безробіття, інвалідність, часткова втрата рухової активності у зв'язку із віком або станом здоров'я, стихійне лихо, катастрофа, пожежа, повінь, смерть родичів, довготривала хвороба, необхідність проведення складного і дорогого лікування або лікування з  хірургічним втручанням;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-   громадяни, які є внутрішньо переміщеними особам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Як виняток, за рішенням Комісії з надання соціально-економічних послуг, продовольчими пайками можуть забезпечуватися громадяни міста, що не перебувають  на обліку та не обслуговуються територіальним центром,  якщо вони відносяться до категорій, передбачених у  п.1.1. даного Поряд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1.2.  Право на першочергове забезпечення 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 xml:space="preserve"> гарячими обідами,</w:t>
      </w:r>
      <w:r>
        <w:rPr>
          <w:rFonts w:cs="Times New Roman" w:ascii="Times New Roman" w:hAnsi="Times New Roman"/>
          <w:b/>
          <w:bCs/>
          <w:lang w:val="uk-UA"/>
        </w:rPr>
        <w:t xml:space="preserve"> 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продовольчими пайками</w:t>
      </w:r>
      <w:r>
        <w:rPr>
          <w:rStyle w:val="Style16"/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та  індивідуальними засобами особистої гігієни   мают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val="uk-UA"/>
        </w:rPr>
        <w:t xml:space="preserve">     </w:t>
      </w:r>
      <w:r>
        <w:rPr>
          <w:rFonts w:cs="Times New Roman" w:ascii="Times New Roman" w:hAnsi="Times New Roman"/>
          <w:bCs/>
          <w:lang w:val="uk-UA"/>
        </w:rPr>
        <w:t xml:space="preserve">-  </w:t>
      </w:r>
      <w:r>
        <w:rPr>
          <w:rFonts w:cs="Times New Roman" w:ascii="Times New Roman" w:hAnsi="Times New Roman"/>
          <w:lang w:val="uk-UA"/>
        </w:rPr>
        <w:t xml:space="preserve"> одинокі   громадяни похилого віку, одинокі інваліди,  одинокі громадяни, які  важко хворі, з довготривалими хворобами,  яким необхідне  проведення складного і дорогого лікування або  лікування з хірургічним втручанням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bCs/>
          <w:lang w:val="uk-UA"/>
        </w:rPr>
        <w:t>2. Порядок роботи Комісії з надання  соціально-економічних послуг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 xml:space="preserve">2.1. Для  прийняття рішення про  забезпечення громадян  міста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гарячими обідами, продовольчими пайками</w:t>
      </w:r>
      <w:r>
        <w:rPr>
          <w:rStyle w:val="Style16"/>
          <w:rFonts w:cs="Times New Roman" w:ascii="Times New Roman" w:hAnsi="Times New Roman"/>
          <w:bCs/>
          <w:lang w:val="uk-UA"/>
        </w:rPr>
        <w:t xml:space="preserve">, </w:t>
      </w:r>
      <w:r>
        <w:rPr>
          <w:rFonts w:cs="Times New Roman" w:ascii="Times New Roman" w:hAnsi="Times New Roman"/>
          <w:bCs/>
          <w:lang w:val="uk-UA"/>
        </w:rPr>
        <w:t>індивідуальними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 xml:space="preserve"> засобами особистої гігієни  при  територіальному  центрі   створюється</w:t>
      </w:r>
      <w:r>
        <w:rPr>
          <w:rFonts w:cs="Times New Roman" w:ascii="Times New Roman" w:hAnsi="Times New Roman"/>
          <w:lang w:val="uk-UA"/>
        </w:rPr>
        <w:t xml:space="preserve"> постійно діюча   Комісія з надання соціально-економічних послуг (надалі - Комісія) у складі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-    голови Комісії – заступник директора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-  заступника голови Комісії – фахівець   із соціальної роботи  або юрисконсульт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-  секретаря Комісії – фахівець із соціальної роботи  або соціальний працівни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-  членів Комісії  -  фахівці  із соціальної роботи, соціальні  та медичні працівн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Склад Комісії  затверджується наказом  директора  територіального цент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До складу Комісії можуть входити спеціалісти  управління праці та соціального захисту населення та депутати Хмельницької міської ради  за їх згодо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>2.2. На засіданнях Комісії за згодою голови Комісії можуть бути присутні депутати Хмельницької міської ради, які не є членами Комісії, представники громадськості, особи, справи яких розглядаю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оби з числа представників громадськості мають пред’явити відповідний документ, що підтверджує їх повноважен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2.3.  За організацію роботи Комісії відповідає голова Комісії, за відсутності голови його обов'язки виконує заступник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Голова Комісії визначає час та місце проведення засідання.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>Голова Комісії має  вирішальний голос, якщо при прийнятті рішення  голоси членів комісії розподілилися порів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2.4. Секретар Комісії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- повідомляє членів Комісії про час та місце проведення засідан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- подає на розгляд Комісії заяви та додані до них докумен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- веде та оформлює протокол результатів розгляду заяв та прийнятих рішень (надалі - протоко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- подає протокол на підпис голові  та членам Комісії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2.5. Члени Комісії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- зобов'язані приймати безпосередню  участь у роботі Комісії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- несуть персональну відповідальність за своє ріш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2.6. Рішення щодо надання соціально-економічних послуг приймається Комісією на підставі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- заяви громадянина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- відомостей про доходи;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ab/>
        <w:t>- акту обстеження соціально-побутових умов проживання  (за згодою громадянина);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- документів,  які можуть підтвердити  перебування  громадянина в складних життєвих ситуація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 w:eastAsia="ru-RU"/>
        </w:rPr>
        <w:t>- інших  документів, що знаходяться в особовій справі клієнта територіального центру  і необхідні для прийняття ріш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.7. Кожен член Комісії має право ознайомитися зі всіма матеріалами, поданими на  розгляд Коміс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8. Комісія опрацьовує заяви громадян щодо надання соціально-економічних послуг та проводить засідання за необхідністю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2.9. Засідання  Комісії вважається правомочним,  якщо на ньому присутні не менше 2/3 загальної кількості її член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2.10. Рішення  Комісії приймаються  по кожному громадянину простою більшістю голосів присутніх на засіданні та оформляється протоколом,  який підписується всіма присутніми членами Комісії. У протоколі зазначаються дані щодо заявників та обґрунтування прийнятого по їх заявах рішення. В разі необхідності Комісія може запропонувати витребувати у заявника додаткові документи та відомості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lang w:val="uk-UA" w:eastAsia="ru-RU"/>
        </w:rPr>
        <w:t>2.11. Громадяни при звернені за соціально-економічною послугою  подають заяву на ім’я  голови Комісії власноручно або через соціального робітника (для клієнтів  територіального центру  відділення надання соціальної допомоги вдома)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2</w:t>
      </w:r>
      <w:r>
        <w:rPr>
          <w:rFonts w:cs="Times New Roman" w:ascii="Times New Roman" w:hAnsi="Times New Roman"/>
          <w:lang w:val="uk-UA" w:eastAsia="ru-RU"/>
        </w:rPr>
        <w:t>.12. Громадянин має право бути присутнім під час розгляду Комісією його заяви та давати пояснення щодо себе. Для цього громадянин має подати письмову заяву на ім’я голови Комісії з проханням розглянути  заяву у його присутності.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ab/>
        <w:t>2.13. Відповідальність за достовірність відомостей, поданих громадянином під час оформлення документів, несе сам громадяни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</w:t>
      </w:r>
      <w:r>
        <w:rPr>
          <w:rFonts w:cs="Times New Roman" w:ascii="Times New Roman" w:hAnsi="Times New Roman"/>
          <w:lang w:val="uk-UA" w:eastAsia="ru-RU"/>
        </w:rPr>
        <w:t>2.14. Рішення про відмову приймається Комісією у разі:</w:t>
      </w:r>
    </w:p>
    <w:p>
      <w:pPr>
        <w:pStyle w:val="Normal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 w:eastAsia="ru-RU"/>
        </w:rPr>
        <w:t xml:space="preserve">- відсутності фінансування територіального центру згідно </w:t>
      </w:r>
      <w:r>
        <w:rPr>
          <w:rFonts w:cs="Times New Roman" w:ascii="Times New Roman" w:hAnsi="Times New Roman"/>
          <w:bCs/>
          <w:lang w:val="uk-UA"/>
        </w:rPr>
        <w:t>Комплексної програми «Піклування», яка передбачає забезпечення  малозабезпечених,  малозахищених   жителів міста та осіб, які перебувають в складних  життєвих ситуаціях,</w:t>
      </w:r>
      <w:r>
        <w:rPr>
          <w:rStyle w:val="Style16"/>
          <w:rFonts w:cs="Times New Roman" w:ascii="Times New Roman" w:hAnsi="Times New Roman"/>
          <w:bCs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гарячими обідами,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продовольчими пайками</w:t>
      </w:r>
      <w:r>
        <w:rPr>
          <w:rFonts w:cs="Times New Roman" w:ascii="Times New Roman" w:hAnsi="Times New Roman"/>
          <w:bCs/>
          <w:lang w:val="uk-UA"/>
        </w:rPr>
        <w:t xml:space="preserve"> та індивідуальними  засобами особистої гігієни;</w:t>
      </w:r>
    </w:p>
    <w:p>
      <w:pPr>
        <w:pStyle w:val="Normal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- якщо громадянин не належить до категорії громадян, які зазначені в пункті 1.1. цього Порядку;</w:t>
      </w:r>
    </w:p>
    <w:p>
      <w:pPr>
        <w:pStyle w:val="Normal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-  якщо громадянином на розгляд Комісії не надані всі документи, зазначені в  пункті  2.6.   цього Поряд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val="uk-UA"/>
        </w:rPr>
        <w:t xml:space="preserve">        </w:t>
      </w:r>
      <w:r>
        <w:rPr>
          <w:rFonts w:cs="Times New Roman" w:ascii="Times New Roman" w:hAnsi="Times New Roman"/>
          <w:bCs/>
          <w:lang w:val="uk-UA"/>
        </w:rPr>
        <w:t>2.15. За результатами розгляду звернень  та  рішення Комісії  формуються списки  громадян  на отримання  гарячих обідів,  продовольчих пайків  та індивідуальних засобів особистої гігіє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val="uk-UA"/>
        </w:rPr>
        <w:t xml:space="preserve">        </w:t>
      </w:r>
      <w:r>
        <w:rPr>
          <w:rFonts w:cs="Times New Roman" w:ascii="Times New Roman" w:hAnsi="Times New Roman"/>
          <w:bCs/>
          <w:lang w:val="uk-UA"/>
        </w:rPr>
        <w:t>2.16. Про результати розгляду звернень та рішення Комісії територіальний центр повідомляє заявника за допомогою телефонного зв’язку,  за вимогою заявника – в письмовій формі в  триденний  термін.</w:t>
      </w:r>
    </w:p>
    <w:p>
      <w:pPr>
        <w:pStyle w:val="Normal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3. Порядок забезпечення  </w:t>
      </w:r>
      <w:r>
        <w:rPr>
          <w:rStyle w:val="Style16"/>
          <w:rFonts w:cs="Times New Roman" w:ascii="Times New Roman" w:hAnsi="Times New Roman"/>
          <w:bCs/>
          <w:lang w:val="uk-UA"/>
        </w:rPr>
        <w:t xml:space="preserve">гарячими обідами, продовольчими пайк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та  індивідуальними засобами особистої гігієн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b/>
          <w:lang w:val="uk-UA"/>
        </w:rPr>
        <w:t>3.1. Гарячі обіди.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</w:t>
      </w:r>
      <w:r>
        <w:rPr>
          <w:rFonts w:cs="Times New Roman" w:ascii="Times New Roman" w:hAnsi="Times New Roman"/>
          <w:lang w:val="uk-UA" w:eastAsia="ru-RU"/>
        </w:rPr>
        <w:t xml:space="preserve">3.1.1. Для отримання гарячих обідів громадяни подають  до територіального центру  заяви та документи,  перелічені в п. 2.6. цього Порядку, на ім’я голови Комісії   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</w:t>
      </w:r>
      <w:r>
        <w:rPr>
          <w:rFonts w:cs="Times New Roman" w:ascii="Times New Roman" w:hAnsi="Times New Roman"/>
          <w:lang w:val="uk-UA" w:eastAsia="ru-RU"/>
        </w:rPr>
        <w:t>Заяви з документами приймаються відповідальним працівником відділення  денного перебування та адресної допомоги  територіального центру до 25 числа кожного місяця.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</w:t>
      </w:r>
      <w:r>
        <w:rPr>
          <w:rFonts w:cs="Times New Roman" w:ascii="Times New Roman" w:hAnsi="Times New Roman"/>
          <w:lang w:val="uk-UA" w:eastAsia="ru-RU"/>
        </w:rPr>
        <w:t>3.1.2. Підприємство громадського харчування, в якого буде здійснена закупівля гарячих обідів,  визначається згідно з чинним законодавством.  Із підприємством  громадського харчування   територіальний центр  заключає  договір  про організацію та забезпечення  гарячими обідами громадян за списками, які складаються і подаються територіальним центром. В договорі зазначається вартість одного гарячого обіду.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</w:t>
      </w:r>
      <w:r>
        <w:rPr>
          <w:rFonts w:cs="Times New Roman" w:ascii="Times New Roman" w:hAnsi="Times New Roman"/>
          <w:lang w:val="uk-UA" w:eastAsia="ru-RU"/>
        </w:rPr>
        <w:t>3.1.3. Асортимент обідів визначається згідно затвердженого  директором територіального   центру меню, що діє протягом місяц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</w:t>
      </w:r>
      <w:r>
        <w:rPr>
          <w:rFonts w:cs="Times New Roman" w:ascii="Times New Roman" w:hAnsi="Times New Roman"/>
          <w:lang w:val="uk-UA" w:eastAsia="ru-RU"/>
        </w:rPr>
        <w:t xml:space="preserve">3.1.4. Гарячі  обіди надаються щоденно, крім вихідних та святкових днів.      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  <w:lang w:val="uk-UA"/>
        </w:rPr>
        <w:t>3.1.5. Забезпечення гарячими  обідами щоденно контролюється відповідальним соціальним працівником відділення денного перебування та адресної допомоги територіального центру.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</w:t>
      </w:r>
      <w:r>
        <w:rPr>
          <w:rFonts w:cs="Times New Roman" w:ascii="Times New Roman" w:hAnsi="Times New Roman"/>
          <w:lang w:val="uk-UA" w:eastAsia="ru-RU"/>
        </w:rPr>
        <w:t>3.1.6. Громадяни, які не мають обмежень рухомої активності, самостійно відвідують    підприємство громадського харчуван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</w:t>
      </w:r>
      <w:r>
        <w:rPr>
          <w:rFonts w:cs="Times New Roman" w:ascii="Times New Roman" w:hAnsi="Times New Roman"/>
          <w:lang w:val="uk-UA" w:eastAsia="ru-RU"/>
        </w:rPr>
        <w:t>3.1.7. Громадянам зі значно зниженою  (1</w:t>
        <w:tab/>
      </w:r>
      <w:r>
        <w:rPr>
          <w:rFonts w:cs="Times New Roman" w:ascii="Times New Roman" w:hAnsi="Times New Roman"/>
          <w:lang w:val="en-US" w:eastAsia="ru-RU"/>
        </w:rPr>
        <w:t>V</w:t>
      </w:r>
      <w:r>
        <w:rPr>
          <w:rFonts w:cs="Times New Roman" w:ascii="Times New Roman" w:hAnsi="Times New Roman"/>
          <w:lang w:val="uk-UA" w:eastAsia="ru-RU"/>
        </w:rPr>
        <w:t>група) та повністю втраченою (</w:t>
      </w:r>
      <w:r>
        <w:rPr>
          <w:rFonts w:cs="Times New Roman" w:ascii="Times New Roman" w:hAnsi="Times New Roman"/>
          <w:lang w:val="en-US" w:eastAsia="ru-RU"/>
        </w:rPr>
        <w:t>V</w:t>
      </w:r>
      <w:r>
        <w:rPr>
          <w:rFonts w:cs="Times New Roman" w:ascii="Times New Roman" w:hAnsi="Times New Roman"/>
          <w:lang w:val="uk-UA" w:eastAsia="ru-RU"/>
        </w:rPr>
        <w:t xml:space="preserve"> група) рухомою активністю та ліжко хворим  громадянам обіди можуть доставлятись додому  соціальними робітниками  2 рази на тиждень, в кількості 2-3 обіди,  за умови попереднього замовлення.</w:t>
        <w:tab/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</w:t>
      </w:r>
      <w:r>
        <w:rPr>
          <w:rFonts w:cs="Times New Roman" w:ascii="Times New Roman" w:hAnsi="Times New Roman"/>
          <w:lang w:val="uk-UA" w:eastAsia="ru-RU"/>
        </w:rPr>
        <w:t xml:space="preserve">3.1.8. Послуга забезпечення  гарячими обідами одному  громадянину  надається до 3-х місяців на рік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</w:t>
      </w:r>
      <w:r>
        <w:rPr>
          <w:rFonts w:cs="Times New Roman" w:ascii="Times New Roman" w:hAnsi="Times New Roman"/>
          <w:lang w:val="uk-UA"/>
        </w:rPr>
        <w:t>Як виняток, за рішенням Комісії послуга забезпечення гарячими обідами може надаватися до 6-ти місяців на рік громадянам,</w:t>
      </w:r>
      <w:r>
        <w:rPr>
          <w:rFonts w:cs="Times New Roman" w:ascii="Times New Roman" w:hAnsi="Times New Roman"/>
          <w:bCs/>
          <w:lang w:val="uk-UA"/>
        </w:rPr>
        <w:t xml:space="preserve"> які перебувають в складних життєвих ситуаціях в зв’язку із </w:t>
      </w:r>
      <w:r>
        <w:rPr>
          <w:rFonts w:cs="Times New Roman" w:ascii="Times New Roman" w:hAnsi="Times New Roman"/>
          <w:lang w:val="uk-UA"/>
        </w:rPr>
        <w:t xml:space="preserve"> стихійним лихом, катастрофою, пожежею, повінню, смертю родичів, довготривалою хворобою, необхідністю  проведення складного і вартісного лікування або лікування з  хірургічним втручанням, що  підтверджується відповідними документами. 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</w:t>
      </w:r>
      <w:r>
        <w:rPr>
          <w:rFonts w:cs="Times New Roman" w:ascii="Times New Roman" w:hAnsi="Times New Roman"/>
          <w:lang w:val="uk-UA" w:eastAsia="ru-RU"/>
        </w:rPr>
        <w:t>3.1.9.   Про отримання гарячого обіду громадяни  розписуються у відомості видачі гарячих обіді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</w:t>
      </w:r>
      <w:r>
        <w:rPr>
          <w:rFonts w:cs="Times New Roman" w:ascii="Times New Roman" w:hAnsi="Times New Roman"/>
          <w:lang w:val="uk-UA" w:eastAsia="ru-RU"/>
        </w:rPr>
        <w:t>3.1.10. Громадяни, яким надаються гарячі обіди, зобов’язані  дотримуватись правил поведінки у громадських місцях та  відвідувати місце громадського харчування у встановленні територіальним центром дні та годи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</w:t>
      </w:r>
      <w:r>
        <w:rPr>
          <w:rFonts w:cs="Times New Roman" w:ascii="Times New Roman" w:hAnsi="Times New Roman"/>
          <w:lang w:val="uk-UA" w:eastAsia="ru-RU"/>
        </w:rPr>
        <w:t>3.1.11. Підставою для припинення надання   гарячих обідів є: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- не перебування на обслуговуванні у відділеннях територіального центру;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- порушення правил поведінки одного з відвідувачів закладу  громадського харчування та скарги з боку інших відвідувачів;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- знаходження в стані алкогольного  та наркотичного сп’яніння; 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- грубого, принизливого ставлення громадянина до працівників територіального центру, працівників та відвідувачів закладу громадського харчува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-  наявність симптом застуди та інфекційних  захворювань. 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</w:t>
      </w:r>
      <w:r>
        <w:rPr>
          <w:rFonts w:cs="Times New Roman" w:ascii="Times New Roman" w:hAnsi="Times New Roman"/>
          <w:lang w:val="uk-UA" w:eastAsia="ru-RU"/>
        </w:rPr>
        <w:t>3.1.12. Підприємство  громадського харчування, що  надає гарячі обіди,  подає територіальному центру першого числа місяця  акт виконаних робіт за попередній місяць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Style w:val="FontStyle15"/>
          <w:rFonts w:eastAsia="Liberation Serif;Times New Roman" w:cs="Liberation Serif;Times New Roman"/>
          <w:lang w:val="uk-UA" w:eastAsia="uk-UA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</w:t>
      </w:r>
      <w:r>
        <w:rPr>
          <w:rFonts w:cs="Times New Roman" w:ascii="Times New Roman" w:hAnsi="Times New Roman"/>
          <w:b/>
          <w:lang w:val="uk-UA" w:eastAsia="ru-RU"/>
        </w:rPr>
        <w:t>3.2.  П</w:t>
      </w:r>
      <w:r>
        <w:rPr>
          <w:rFonts w:cs="Times New Roman" w:ascii="Times New Roman" w:hAnsi="Times New Roman"/>
          <w:b/>
          <w:lang w:val="uk-UA"/>
        </w:rPr>
        <w:t>родовольчі пай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3.2.1. Примірний асортимент продуктів  продовольчого пайка затверджується рішенням  Комісії. Орієнтовна  вартість продовольчих пайків визначається  при складанні розрахунку до  кошторису видатків загального фонду  бюджету на рік, виходячи з  наявного фінансування  територіального центр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 xml:space="preserve">3.2.2. Продовольчий пайок одній  особі надається 1 раз на рік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 xml:space="preserve">3.2.3. В  окремих   випадках  </w:t>
      </w:r>
      <w:r>
        <w:rPr>
          <w:rFonts w:cs="Times New Roman" w:ascii="Times New Roman" w:hAnsi="Times New Roman"/>
          <w:bCs/>
          <w:lang w:val="uk-UA"/>
        </w:rPr>
        <w:t xml:space="preserve">  (в зв’язку із </w:t>
      </w:r>
      <w:r>
        <w:rPr>
          <w:rFonts w:cs="Times New Roman" w:ascii="Times New Roman" w:hAnsi="Times New Roman"/>
          <w:lang w:val="uk-UA"/>
        </w:rPr>
        <w:t xml:space="preserve"> стихійним лихом, катастрофою, пожежею, повінню, смертю родичів, довготривалою хворобою, необхідністю  проведення складного і вартісного лікування або лікування з  хірургічним втручанням), що  підтверджується відповідними документами, за рішенням  Комісії 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одовольчі пайки можуть надаватися 2 рази на рі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3.2.4. За необхідності д</w:t>
      </w:r>
      <w:r>
        <w:rPr>
          <w:rFonts w:cs="Times New Roman" w:ascii="Times New Roman" w:hAnsi="Times New Roman"/>
          <w:bCs/>
          <w:lang w:val="uk-UA"/>
        </w:rPr>
        <w:t>оставка  продовольчих пайків здійснюється  безкоштовно транспортом територіального  центр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 xml:space="preserve">          </w:t>
      </w:r>
      <w:r>
        <w:rPr>
          <w:rFonts w:cs="Times New Roman" w:ascii="Times New Roman" w:hAnsi="Times New Roman"/>
          <w:bCs/>
          <w:lang w:val="uk-UA"/>
        </w:rPr>
        <w:t>3.2.5. Про отримання продовольчого пайка  громадяни  розписуються у  видатковій відомості або  накладній.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ab/>
      </w:r>
    </w:p>
    <w:p>
      <w:pPr>
        <w:pStyle w:val="Normal"/>
        <w:jc w:val="both"/>
        <w:rPr>
          <w:rStyle w:val="Style16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Style w:val="Style16"/>
          <w:rFonts w:cs="Times New Roman" w:ascii="Times New Roman" w:hAnsi="Times New Roman"/>
          <w:lang w:val="uk-UA"/>
        </w:rPr>
        <w:t>3.3. Індивідуальні засоби особистої гігієни.</w:t>
      </w:r>
    </w:p>
    <w:p>
      <w:pPr>
        <w:pStyle w:val="Normal"/>
        <w:ind w:firstLine="709"/>
        <w:jc w:val="both"/>
        <w:rPr/>
      </w:pPr>
      <w:r>
        <w:rPr>
          <w:rStyle w:val="Style16"/>
          <w:rFonts w:cs="Times New Roman" w:ascii="Times New Roman" w:hAnsi="Times New Roman"/>
          <w:b w:val="false"/>
          <w:lang w:val="uk-UA"/>
        </w:rPr>
        <w:t xml:space="preserve">3.3.1. Індивідуальні засоби особистої гігієни (підгузки,  поглинаючі труси та пелюшки для підстилання)  надаються  громадянам міста, які перебувають на  обліку  в територіальному центрі у відділенні соціальної допомоги вдома і  згідно медичних довідок потребують цих засобів, із розрахунку  на одну особу одна упаковка  гігієнічного засобу на місяць. </w:t>
      </w:r>
    </w:p>
    <w:p>
      <w:pPr>
        <w:pStyle w:val="Normal"/>
        <w:jc w:val="both"/>
        <w:rPr/>
      </w:pPr>
      <w:r>
        <w:rPr>
          <w:rStyle w:val="Style16"/>
          <w:rFonts w:eastAsia="Times New Roman" w:cs="Times New Roman" w:ascii="Times New Roman" w:hAnsi="Times New Roman"/>
          <w:b w:val="false"/>
          <w:lang w:val="uk-UA"/>
        </w:rPr>
        <w:t xml:space="preserve">          </w:t>
      </w:r>
      <w:r>
        <w:rPr>
          <w:rStyle w:val="Style16"/>
          <w:rFonts w:cs="Times New Roman" w:ascii="Times New Roman" w:hAnsi="Times New Roman"/>
          <w:b w:val="false"/>
          <w:lang w:val="uk-UA"/>
        </w:rPr>
        <w:t xml:space="preserve">3.3.2. В окремих   випадках, за рішенням </w:t>
      </w:r>
      <w:r>
        <w:rPr>
          <w:rFonts w:cs="Times New Roman" w:ascii="Times New Roman" w:hAnsi="Times New Roman"/>
          <w:lang w:val="uk-UA"/>
        </w:rPr>
        <w:t>Комісії</w:t>
      </w:r>
      <w:r>
        <w:rPr>
          <w:rStyle w:val="Style16"/>
          <w:rFonts w:cs="Times New Roman" w:ascii="Times New Roman" w:hAnsi="Times New Roman"/>
          <w:b w:val="false"/>
          <w:lang w:val="uk-UA"/>
        </w:rPr>
        <w:t xml:space="preserve">  індивідуальними засобами особистої гігієни  можуть бути забезпечені  клієнти  територіального центру інших відділень, які поміщенні в лікарні і  згідно медичних довідок потребують цих засобів, із розрахунку  на одну особу одна упаковка  гігієнічного засобу на місяць. 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b w:val="false"/>
          <w:b w:val="false"/>
          <w:lang w:val="uk-UA"/>
        </w:rPr>
      </w:pPr>
      <w:r>
        <w:rPr>
          <w:rStyle w:val="Style16"/>
          <w:rFonts w:eastAsia="Times New Roman" w:cs="Times New Roman" w:ascii="Times New Roman" w:hAnsi="Times New Roman"/>
          <w:b w:val="false"/>
          <w:lang w:val="uk-UA"/>
        </w:rPr>
        <w:t xml:space="preserve">         </w:t>
      </w:r>
      <w:r>
        <w:rPr>
          <w:rStyle w:val="Style16"/>
          <w:rFonts w:cs="Times New Roman" w:ascii="Times New Roman" w:hAnsi="Times New Roman"/>
          <w:b w:val="false"/>
          <w:lang w:val="uk-UA"/>
        </w:rPr>
        <w:t>3.3.3. Про отримання індивідуальних засобів особистої гігієни  громадяни  розписуються у видатковій відомості або накладній.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lang w:val="uk-UA"/>
        </w:rPr>
        <w:t>3.4. Ведення облі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val="uk-UA"/>
        </w:rPr>
        <w:t xml:space="preserve">          </w:t>
      </w:r>
      <w:r>
        <w:rPr>
          <w:rFonts w:cs="Times New Roman" w:ascii="Times New Roman" w:hAnsi="Times New Roman"/>
          <w:bCs/>
          <w:lang w:val="uk-UA"/>
        </w:rPr>
        <w:t xml:space="preserve">3.4.1. Облік по забезпеченню  громадян 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гарячими обідами, продовольчими пайками</w:t>
      </w:r>
      <w:r>
        <w:rPr>
          <w:rStyle w:val="Style16"/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та  індивідуальними засобами особистої гігієни  ведеться в електронному вигляді.</w:t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jc w:val="both"/>
        <w:rPr>
          <w:rStyle w:val="Style16"/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jc w:val="both"/>
        <w:rPr>
          <w:rStyle w:val="Style16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Style26"/>
        <w:shd w:fill="FFFFFF" w:val="clear"/>
        <w:spacing w:lineRule="atLeast" w:line="235" w:before="0" w:after="0"/>
        <w:rPr>
          <w:lang w:val="uk-UA"/>
        </w:rPr>
      </w:pPr>
      <w:r>
        <w:rPr>
          <w:lang w:val="uk-UA"/>
        </w:rPr>
        <w:t>Керуючий справами виконавчого</w:t>
      </w:r>
    </w:p>
    <w:p>
      <w:pPr>
        <w:pStyle w:val="Style26"/>
        <w:shd w:fill="FFFFFF" w:val="clear"/>
        <w:spacing w:lineRule="atLeast" w:line="235" w:before="0" w:after="0"/>
        <w:rPr>
          <w:lang w:val="uk-UA"/>
        </w:rPr>
      </w:pPr>
      <w:r>
        <w:rPr>
          <w:lang w:val="uk-UA"/>
        </w:rPr>
        <w:t>комітету міської ради                                                                                                  Ю. Сабій</w:t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иректор Хмельницького </w:t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ького територіального центру                                                                             </w:t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оціального обслуговування</w:t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jc w:val="both"/>
        <w:rPr/>
      </w:pPr>
      <w:r>
        <w:rPr>
          <w:rFonts w:cs="Times New Roman" w:ascii="Times New Roman" w:hAnsi="Times New Roman"/>
          <w:lang w:val="uk-UA"/>
        </w:rPr>
        <w:t>(надання соціальних послуг)                                                                                       І. Ковальчук</w:t>
      </w:r>
    </w:p>
    <w:sectPr>
      <w:type w:val="nextPage"/>
      <w:pgSz w:w="11906" w:h="16838"/>
      <w:pgMar w:left="1305" w:right="551" w:gutter="0" w:header="0" w:top="735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character" w:styleId="Highlighthighlightactive">
    <w:name w:val="highlight highlight_active"/>
    <w:qFormat/>
    <w:rPr/>
  </w:style>
  <w:style w:type="character" w:styleId="Appleconvertedspace">
    <w:name w:val="apple-converted-space"/>
    <w:qFormat/>
    <w:rPr/>
  </w:style>
  <w:style w:type="character" w:styleId="Style16">
    <w:name w:val="Виділення жирним"/>
    <w:qFormat/>
    <w:rPr>
      <w:b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tLeast" w:line="240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uk-UA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3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hanging="298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01:00Z</dcterms:created>
  <dc:creator>User</dc:creator>
  <dc:description/>
  <cp:keywords/>
  <dc:language>en-US</dc:language>
  <cp:lastModifiedBy>I_Bachinska</cp:lastModifiedBy>
  <cp:lastPrinted>2017-10-03T11:31:00Z</cp:lastPrinted>
  <dcterms:modified xsi:type="dcterms:W3CDTF">2017-10-30T12:57:00Z</dcterms:modified>
  <cp:revision>41</cp:revision>
  <dc:subject/>
  <dc:title/>
</cp:coreProperties>
</file>