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778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.4pt;width:468.65pt;height:252pt" coordorigin="7,2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2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4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4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4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о-виховному комплексу №10 м.Хмельницького на списання шляхом ліквідації складського приміщ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позицію виконавчого комітету, відповідно до рішення двадцять восьмої сесії міської ради від 30.10.2013 року №11 «Про впорядкування управління об’єктами комунальної власності територіальної громади міста Хмельницького» та Положення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ого рішенням тридцятої сесії міської ради від 14.12.2011 року №4, керуючись Законом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дати дозві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вчально-виховному комплексу №10 м.Хмельницького на списання шляхом ліквідації складського приміщення площею 336,4 кв.м, первісною вартістю - 36519,00 грн., балансовою (залишковою) вартістю – 0,00 грн., інвентарний номер 10310003, введеного в експлуатацію в 1992 році, розташованого на території навчального закладу за адресою: вул.Водопровідна,9А, яке є непридатним для подальшого використанн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повідальність за виконання рішення покласти на заступника міського голови Г.Мельник та Департамент освіти та науки Хмельницької міської рад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User</dc:creator>
  <dc:description/>
  <dc:language>en-US</dc:language>
  <cp:lastModifiedBy>Шарлай Олександр Федорович</cp:lastModifiedBy>
  <cp:lastPrinted>2017-01-18T09:13:00Z</cp:lastPrinted>
  <dcterms:modified xsi:type="dcterms:W3CDTF">2017-10-30T09:03:00Z</dcterms:modified>
  <cp:revision>2</cp:revision>
  <dc:subject/>
  <dc:title/>
</cp:coreProperties>
</file>