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 w:eastAsia="en-US" w:bidi="ar-SA"/>
        </w:rPr>
      </w:pPr>
      <w:r>
        <w:rPr>
          <w:rFonts w:cs="Times New Roman" w:ascii="Times New Roman" w:hAnsi="Times New Roman"/>
          <w:color w:val="000000"/>
          <w:lang w:val="uk-UA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1333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hi-IN"/>
                                </w:rPr>
                                <w:t>20.09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6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bidi="hi-IN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1.05pt;width:468.65pt;height:252pt" coordorigin="-8,21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;top:21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2;top:3138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;top:3839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hi-IN"/>
                          </w:rPr>
                          <w:t>20.09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8;top:3839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6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bidi="hi-IN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b/>
          <w:b/>
          <w:lang w:val="uk-UA"/>
        </w:rPr>
      </w:pPr>
      <w:bookmarkStart w:id="0" w:name="OLE_LINK25"/>
      <w:bookmarkStart w:id="1" w:name="OLE_LINK24"/>
      <w:r>
        <w:rPr>
          <w:rFonts w:cs="Times New Roman" w:ascii="Times New Roman" w:hAnsi="Times New Roman"/>
          <w:color w:val="000000"/>
          <w:lang w:val="uk-UA"/>
        </w:rPr>
        <w:t>Про надання юридичній особі дозволу на відновлення меж земельної ділянки та внесення змін в рішення сесії міської ради</w:t>
      </w:r>
      <w:bookmarkEnd w:id="0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bookmarkStart w:id="2" w:name="OLE_LINK27"/>
      <w:bookmarkStart w:id="3" w:name="OLE_LINK26"/>
      <w:r>
        <w:rPr>
          <w:rFonts w:cs="Times New Roman" w:ascii="Times New Roman" w:hAnsi="Times New Roman"/>
          <w:lang w:val="uk-UA"/>
        </w:rPr>
        <w:t xml:space="preserve">Розглянувши пропозицію постійної комісії з питань містобудування, земельних відносин та охорони навколишнього природного середовища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  <w:lang w:val="uk-UA"/>
          </w:rPr>
          <w:t>комісії з питань роботи житлово-комунального господарства, приватизації та використання майна територіальної громади міста</w:t>
        </w:r>
      </w:hyperlink>
      <w:r>
        <w:rPr>
          <w:rFonts w:cs="Times New Roman" w:ascii="Times New Roman" w:hAnsi="Times New Roman"/>
          <w:lang w:val="uk-UA"/>
        </w:rPr>
        <w:t>, керуючись Земельним кодексом України, Законами України “Про місцеве самоврядування в Україні”,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1. Внести зміни в пункт 8 додатку 1 рішення 25-ї сесії міської ради від 12.06.2013 №32 виклавши </w:t>
      </w:r>
      <w:r>
        <w:rPr/>
        <w:t>його в новій редакції: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27"/>
        <w:gridCol w:w="1984"/>
        <w:gridCol w:w="1078"/>
        <w:gridCol w:w="2409"/>
        <w:gridCol w:w="1276"/>
        <w:gridCol w:w="759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33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№</w:t>
            </w:r>
          </w:p>
          <w:p>
            <w:pPr>
              <w:pStyle w:val="Normal"/>
              <w:ind w:left="-85" w:right="-33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\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Назва юридичної особи, якій припиняється право користування земельними ділян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Площа, що припи-няєтьс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Назва юридичної особи, якій надається дозвіл на розроблення проекту землеустрою щодо відведення земельної ділянки, цільове призначення, адреса ділянки, підстава та категорія зем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Площа земе-ль-ної ділян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3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е комунальне підприємство "Спецкомунтранс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рс.Миру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0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запас міст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повідно до поданого клопотання МКП «Спецкомунтранс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Надати юридичній особі згоду на відновлення меж земельної ділянки згідно додатк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. Надати Хмельницькому комунальному підприємству «Спецкомунтранс» дозвіл на розробку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технічної документації із землеустрою щодо встановлення меж частини земельної ділянки площею 600 кв.м. із загальної площі 87800 кв.м., на яку поширюються права сервітуту для розміщення тимчасової споруди (малої архітектурної форми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4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709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20.09.2017р. №62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Cs/>
          <w:lang w:val="uk-UA"/>
        </w:rPr>
        <w:t>юридичних осіб</w:t>
      </w:r>
      <w:r>
        <w:rPr>
          <w:rFonts w:cs="Times New Roman" w:ascii="Times New Roman" w:hAnsi="Times New Roman"/>
          <w:lang w:val="uk-UA"/>
        </w:rPr>
        <w:t>, яким надається згода на відновлення меж земельної ділянки в натурі (на місцевості)</w:t>
      </w:r>
    </w:p>
    <w:tbl>
      <w:tblPr>
        <w:tblW w:w="15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84"/>
        <w:gridCol w:w="2431"/>
        <w:gridCol w:w="6322"/>
        <w:gridCol w:w="2784"/>
        <w:gridCol w:w="897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bCs/>
                <w:lang w:val="uk-UA"/>
              </w:rPr>
              <w:t>юридичних осіб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е комунальне підприємство "Спецкомунтранс"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рс.Миру,7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ід міський полігон по утилізації твердих побутових відходів (державний акт на право постійного користування земельною ділянкою серія ІІ-ХМ №000538 від 23.07.1998, зареєстрований в Книзі записів державних актів на право постійного користування землею за №82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7800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відділу оренди та продажу землі</w:t>
      </w:r>
    </w:p>
    <w:p>
      <w:pPr>
        <w:pStyle w:val="Normal"/>
        <w:ind w:left="2160" w:hanging="0"/>
        <w:jc w:val="both"/>
        <w:rPr/>
      </w:pPr>
      <w:bookmarkStart w:id="4" w:name="OLE_LINK27"/>
      <w:bookmarkStart w:id="5" w:name="OLE_LINK26"/>
      <w:r>
        <w:rPr>
          <w:rFonts w:cs="Times New Roman" w:ascii="Times New Roman" w:hAnsi="Times New Roman"/>
          <w:lang w:val="uk-UA"/>
        </w:rPr>
        <w:t>управління земельних ресурсів та земельної реформи</w:t>
        <w:tab/>
        <w:tab/>
        <w:tab/>
        <w:tab/>
        <w:tab/>
        <w:tab/>
        <w:t>Т.Шостка</w:t>
      </w:r>
      <w:bookmarkEnd w:id="4"/>
      <w:bookmarkEnd w:id="5"/>
    </w:p>
    <w:sectPr>
      <w:type w:val="nextPage"/>
      <w:pgSz w:orient="landscape" w:w="16838" w:h="11906"/>
      <w:pgMar w:left="851" w:right="678" w:gutter="0" w:header="0" w:top="993" w:footer="0" w:bottom="2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Rvts90">
    <w:name w:val="rvts90"/>
    <w:basedOn w:val="Style12"/>
    <w:qFormat/>
    <w:rPr/>
  </w:style>
  <w:style w:type="character" w:styleId="Rvts82">
    <w:name w:val="rvts82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ий текст Знак"/>
    <w:qFormat/>
    <w:rPr>
      <w:rFonts w:ascii="Liberation Serif" w:hAnsi="Liberation Serif" w:eastAsia="SimSun;宋体" w:cs="Mangal"/>
      <w:kern w:val="2"/>
      <w:sz w:val="24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0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khmelnytsky.com/index.php?option=com_content&amp;view=article&amp;id=28370%3A2015-12-10-09-06-55&amp;catid=551%3A2014-07-08-13-52-52&amp;Itemid=24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34:00Z</dcterms:created>
  <dc:creator>zem3</dc:creator>
  <dc:description/>
  <dc:language>en-US</dc:language>
  <cp:lastModifiedBy>Шарлай Олександр Федорович</cp:lastModifiedBy>
  <cp:lastPrinted>2017-09-22T11:34:00Z</cp:lastPrinted>
  <dcterms:modified xsi:type="dcterms:W3CDTF">2017-10-26T09:46:00Z</dcterms:modified>
  <cp:revision>3</cp:revision>
  <dc:subject/>
  <dc:title/>
</cp:coreProperties>
</file>