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ru-RU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ru-RU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en-US" w:bidi="hi-IN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2pt;width:468.65pt;height:252pt" coordorigin="22,1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ru-RU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ru-RU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"/>
                            <w:color w:val="auto"/>
                            <w:lang w:val="en-US" w:bidi="hi-IN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розробку проектів землеустрою щодо відведення земельних ділянок в оренду, постійне користування, </w:t>
      </w:r>
      <w:r>
        <w:rPr>
          <w:rFonts w:cs="Times New Roman" w:ascii="Times New Roman" w:hAnsi="Times New Roman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color w:val="000000"/>
          <w:lang w:val="uk-UA"/>
        </w:rPr>
        <w:t>та внесення змін в рішення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1. в графу 6 пункту 3 додатку 2 рішення п’ятої сесії міської ради від 16.03.2016 №58 замінивши цифри «1077» на цифри «1716» відповідно до поданого клопотання Шляхти О.В.;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2. в графу 6 пункту 3 додатку 2 рішення п’ятнадцятої сесії міської ради від 31.05.2017 №53 замінивши цифри «11267» на цифри «9702» відповідно до поданого клопотання товариства з обмеженою відповідальністю фірма «Вісла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 Надати юридичній особі дозвіл на розробку проектів землеустрою щодо відведення земельних ділянок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Надати юридичним особам дозвіл на розробку проектів землеустрою щодо відведення земельних ділянок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гідно додатком 3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з метою передачі </w:t>
      </w:r>
      <w:r>
        <w:rPr/>
        <w:t>в оренду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2757"/>
        <w:gridCol w:w="4833"/>
        <w:gridCol w:w="3374"/>
        <w:gridCol w:w="964"/>
      </w:tblGrid>
      <w:tr>
        <w:trPr>
          <w:tblHeader w:val="true"/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,1/2-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17 (довідка від 25.11.2016 №02-05-4193, наказ управління архітектури та містобудування від 07.04.2017 №1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цькобленерго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37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розподільчого пристрою РП-4 (довідка від 25.11.2016 №02-05-4188, наказ управління архітектури та містобудування від 31.05.2017 №1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4"/>
        <w:gridCol w:w="2898"/>
        <w:gridCol w:w="3924"/>
        <w:gridCol w:w="3060"/>
        <w:gridCol w:w="1642"/>
      </w:tblGrid>
      <w:tr>
        <w:trPr>
          <w:tblHeader w:val="true"/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4/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довідка №01-171/1 від 19.09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6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о-культурний центр «Плоскирі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трілецького тиру та спортивно-культурного та побутового центру «Плоскирів» (свідоцтво про право власності САК №440039, індексний номер 20913792 від 24.04.2014, САЕ №603746 від 13.11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0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14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5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 надається згода на розробку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2"/>
        <w:gridCol w:w="2890"/>
        <w:gridCol w:w="4456"/>
        <w:gridCol w:w="2784"/>
        <w:gridCol w:w="897"/>
      </w:tblGrid>
      <w:tr>
        <w:trPr>
          <w:tblHeader w:val="true"/>
          <w:trHeight w:val="1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4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26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сушильні літ.«Г», гаражів літ. «Д», прохідної літ.«Ж-1», столярного цеху літ.«Б»</w:t>
            </w:r>
            <w:r>
              <w:rPr>
                <w:rFonts w:cs="Times New Roman" w:ascii="Times New Roman" w:hAnsi="Times New Roman"/>
                <w:lang w:val="uk-UA"/>
              </w:rPr>
              <w:t xml:space="preserve"> (витяг з державного реєстру речових прав на нерухоме майно від 08.11.2013 індексний номер 124488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6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1:00Z</dcterms:created>
  <dc:creator>E_Sereda</dc:creator>
  <dc:description/>
  <cp:keywords/>
  <dc:language>en-US</dc:language>
  <cp:lastModifiedBy>Шарлай Олександр Федорович</cp:lastModifiedBy>
  <cp:lastPrinted>2017-09-22T14:04:00Z</cp:lastPrinted>
  <dcterms:modified xsi:type="dcterms:W3CDTF">2017-10-21T16:37:00Z</dcterms:modified>
  <cp:revision>5</cp:revision>
  <dc:subject/>
  <dc:title>                                    </dc:title>
</cp:coreProperties>
</file>