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5pt;height:217.4pt" filled="f" o:ole="">
            <v:imagedata r:id="rId3" o:title=""/>
          </v:shape>
          <o:OLEObject Type="Embed" ProgID="" ShapeID="ole_rId2" DrawAspect="Content" ObjectID="_1612327127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 ради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й  про  внесення  змін до рішенн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ять сьомої сесії міської ради від 30.04.2014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4 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Розглянувши подання управління комунального майна, </w:t>
      </w:r>
      <w:r>
        <w:rPr>
          <w:rFonts w:cs="Times New Roman" w:ascii="Times New Roman" w:hAnsi="Times New Roman"/>
          <w:color w:val="000000"/>
        </w:rPr>
        <w:t>з метою впорядкування обліку майна територіальної громади міст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в зв’язку із перейменуванням житлово-експлуатаційних  контор міста,  керуючись Законом України “Про місцеве самоврядування в Україні”,  виконавчий комітет  міської  ради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нести на розгляд сесії міської ради пропозиції про внесення змін до рішення тридцять сьомої сесії міської ради від 30.04.2014 № 14 “Про затвердження переліку об’єктів (будівель, споруд, приміщень), які перебувають у власності територіальної громади м. Хмельницького та знаходяться на балансі житлово-експлуатаційних контор м. Хмельницького”:</w:t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1. замінити в назві рішення та в пункті 1 рішення  слова “житлово-експлуатаційних контор м. Хмельницького” на слова “комунальних підприємств - управляючих муніципальних компаній”;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мінити в додатку до рішення вираз “ЖЕК № 1” на вираз “УМК “Центральна”, вираз “ЖЕК № 2” на вираз “УМК “Проскурівська”, вираз “ЖЕК № 3” на вираз “УМК “Південно-Західна”, вираз “ЖЕК № 5” на вираз “УМК “Дубове”, вираз “ЖЕК № 6” на вираз “УМК “Заріччя”, вираз “ЖЕК № 7” на вираз “УМК “Озерна”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    А. Бондаренк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Western">
    <w:name w:val="список-western"/>
    <w:basedOn w:val="Normal"/>
    <w:qFormat/>
    <w:pPr>
      <w:spacing w:before="280" w:after="119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8:00Z</dcterms:created>
  <dc:creator>UKM</dc:creator>
  <dc:description/>
  <cp:keywords/>
  <dc:language>en-US</dc:language>
  <cp:lastModifiedBy>I_Bachinska</cp:lastModifiedBy>
  <cp:lastPrinted>2017-08-15T17:24:00Z</cp:lastPrinted>
  <dcterms:modified xsi:type="dcterms:W3CDTF">2017-10-13T10:55:00Z</dcterms:modified>
  <cp:revision>18</cp:revision>
  <dc:subject/>
  <dc:title> </dc:title>
</cp:coreProperties>
</file>