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30441528" r:id="rId2"/>
        </w:object>
      </w:r>
      <w:bookmarkEnd w:id="0"/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Про виділення коштів з цільового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  <w:t>фонду 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 метою висвітлення діяльності виконавчого комітету та виконавчих органів Хмельницької міської ради у газеті «Подільські вісті» та проведення розрахунків за надані послуги, розглянувши клопотання керуючого справами виконавчого комітету Хмельницької міської ради та керуючись рішенням четвертої сесії Хмельницької міської ради від 31.10.2006 року №2 «Про утворення цільового фонду Хмельницької міської ради соціально-економічного та культурного розвитку міста та затвердження Положення про нього» зі змінами,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1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Виділити з цільового фонду Хмельницької міської ради кошти в сумі 10000,00 грн. (десять тисяч гривень 00 копійок) на висвітлення діяльності виконавчого комітету та виконавчих органів Хмельницької міської ради у газеті «Подільські вісті»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 Видатки здійснити за рахунок коштів п.3.2.16 цільового фонду Хмельницької міськ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 Уповноважити керуючого справами виконавчого комітету підписати договір про надання послуг.</w:t>
      </w:r>
    </w:p>
    <w:p>
      <w:pPr>
        <w:pStyle w:val="Normal"/>
        <w:ind w:firstLine="851"/>
        <w:jc w:val="both"/>
        <w:rPr/>
      </w:pPr>
      <w:r>
        <w:rPr>
          <w:lang w:val="uk-UA"/>
        </w:rPr>
        <w:t>4. Контроль за виконанням рішення покласти на керуючого справами виконавчого комітету Ю. Сабій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9" w:right="552" w:gutter="0" w:header="0" w:top="427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7:00Z</dcterms:created>
  <dc:creator>Viktoriya</dc:creator>
  <dc:description/>
  <cp:keywords/>
  <dc:language>en-US</dc:language>
  <cp:lastModifiedBy>I_Bachinska</cp:lastModifiedBy>
  <cp:lastPrinted>2017-06-22T17:00:00Z</cp:lastPrinted>
  <dcterms:modified xsi:type="dcterms:W3CDTF">2017-10-10T12:42:00Z</dcterms:modified>
  <cp:revision>24</cp:revision>
  <dc:subject/>
  <dc:title> </dc:title>
</cp:coreProperties>
</file>