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 w:eastAsia="en-US" w:bidi="ar-SA"/>
        </w:rPr>
      </w:pPr>
      <w:r>
        <w:rPr>
          <w:rFonts w:cs="Times New Roman" w:ascii="Times New Roman" w:hAnsi="Times New Roman"/>
          <w:color w:val="000000"/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286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20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.8pt;width:468.65pt;height:252pt" coordorigin="7,3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3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7;top:3153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385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20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385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6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uk-U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юридичним особам дозволу на </w:t>
      </w:r>
      <w:r>
        <w:rPr>
          <w:rFonts w:cs="Times New Roman" w:ascii="Times New Roman" w:hAnsi="Times New Roman"/>
          <w:lang w:val="uk-UA"/>
        </w:rPr>
        <w:t xml:space="preserve">розробку проектів землеустрою щодо відведення земельних ділянок зі зміною цільового призначення, </w:t>
      </w:r>
      <w:r>
        <w:rPr>
          <w:rFonts w:cs="Times New Roman" w:ascii="Times New Roman" w:hAnsi="Times New Roman"/>
          <w:color w:val="000000"/>
          <w:lang w:val="uk-UA"/>
        </w:rPr>
        <w:t>поділ земельних ділянок та внесення змін в рішення сесій міської ради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</w:t>
      </w:r>
      <w:r>
        <w:rPr>
          <w:rFonts w:cs="Times New Roman" w:ascii="Times New Roman" w:hAnsi="Times New Roman"/>
          <w:shd w:fill="FFFFFF" w:val="clear"/>
          <w:lang w:val="uk-UA"/>
        </w:rPr>
        <w:t>омісії з питань охорони здоров’я, соціальної політики, гуманітарних питань та розвитку громадянського суспільства, свободи слова та інформації,</w:t>
      </w:r>
      <w:r>
        <w:rPr>
          <w:rFonts w:cs="Times New Roman" w:ascii="Times New Roman" w:hAnsi="Times New Roman"/>
          <w:lang w:val="uk-UA"/>
        </w:rPr>
        <w:t xml:space="preserve">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Внести змін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1. в пункт 9 додатку 1 рішення 36-ї сесії міської ради від 05.03.2014 №67 із внесеними змінами рішеннями 50-ї сесії міської ради від 27.05.2015 №39 та сьомої сесії міської ради від 20.07.2016 №53 виклавши його в новій редакції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57"/>
        <w:gridCol w:w="2105"/>
        <w:gridCol w:w="2197"/>
        <w:gridCol w:w="2110"/>
        <w:gridCol w:w="935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юридичних </w:t>
            </w:r>
            <w:r>
              <w:rPr>
                <w:rFonts w:cs="Times New Roman" w:ascii="Times New Roman" w:hAnsi="Times New Roman"/>
                <w:bCs/>
                <w:lang w:val="uk-UA"/>
              </w:rPr>
              <w:t>осі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«Парки і сквери міста Хмельницького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Бандер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айон міського пляжу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розташування парку «Молодіжний»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рекреаційного призначенн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8.00-землі загального користув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27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розташування парку «Молодіжн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водного фонду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047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повідно до поданого клопотання КП «Парки і сквери міста Хмельницького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2. в пункт 9 рішення шістнадцятої сесії міської ради від 12.07.2017 №45 замінивши вираз «</w:t>
      </w:r>
      <w:r>
        <w:rPr>
          <w:rFonts w:cs="Times New Roman" w:ascii="Times New Roman" w:hAnsi="Times New Roman"/>
          <w:color w:val="000000"/>
          <w:lang w:val="uk-UA"/>
        </w:rPr>
        <w:t>для розміщення та експлуатації основних, підсобних і допоміжних будівель та споруд будівельних організацій та підприємств» на вираз «для розміщення та експлуатації основних, підсобних і допоміжних будівель та споруд підприємствами, що пов'язані з користуванням надрами» відповідно до поданого клопотання управління земельних ресурсів та земельної реформи департаменту архітектури, містобудування та земельних ресурсів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2. Надати юридичним особам дозвіл на поділ земельних ділянок згідно з додатком 1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Надати юридичній особі дозвіл на розробку проектів землеустрою щодо відведення земельних ділянок зі зміною цільового призначення згідно з додатком 2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Юридичним особам після розроблення технічних документацій із землеустрою щодо поділу земельних ділянок подати їх на погодження Хмельницькій міській рад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794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bookmarkStart w:id="0" w:name="OLE_LINK27"/>
      <w:bookmarkStart w:id="1" w:name="OLE_LINK26"/>
      <w:bookmarkStart w:id="2" w:name="OLE_LINK25"/>
      <w:bookmarkEnd w:id="0"/>
      <w:bookmarkEnd w:id="1"/>
      <w:bookmarkEnd w:id="2"/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0.09.2017р. №61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bookmarkStart w:id="3" w:name="OLE_LINK27"/>
      <w:bookmarkStart w:id="4" w:name="OLE_LINK26"/>
      <w:bookmarkStart w:id="5" w:name="OLE_LINK25"/>
      <w:bookmarkEnd w:id="3"/>
      <w:bookmarkEnd w:id="4"/>
      <w:bookmarkEnd w:id="5"/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юридичних </w:t>
      </w:r>
      <w:r>
        <w:rPr/>
        <w:t>осіб, яким надається дозвіл на поділ земельних ділянок</w:t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5"/>
        <w:gridCol w:w="3515"/>
        <w:gridCol w:w="2221"/>
        <w:gridCol w:w="2258"/>
        <w:gridCol w:w="3073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 користування земельною ділянкою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>
          <w:trHeight w:val="1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будівництву, ремонту та експлуатації доріг виконавчого комітету Хмельницької міської рад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армелюка,3-Д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810100000:17:002:018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109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487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388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3-297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4-438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ійне користуван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говір суперфіцію з товариством з обмеженою відповідальністю «Трансміськбуд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2.03-для будівництва і обслуговування багатоквартирного житлового будин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акціонерне товариство «Хмельницька макаронна фабрик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ропивницького,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6:007:041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814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6298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205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ійне користуванн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Трансміськбуд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2/1-З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2:019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578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462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9272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3-5607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4-8226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5-709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6-575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нд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7-для іншої житлової забудо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 Державний пожежно-рятувальний загін Головного управління Державної служби України з надзвичайних ситуацій у Хмельницькій області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ероїв Чорнобиля,1/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9:002:020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352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-16488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286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ійне користуванн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14-для розміщення та постійної діяльності органів МН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міська рад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Трублаїні,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8:003:001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417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 1-298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 2-4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bookmarkStart w:id="6" w:name="OLE_LINK30"/>
      <w:bookmarkStart w:id="7" w:name="OLE_LINK29"/>
      <w:bookmarkStart w:id="8" w:name="OLE_LINK28"/>
      <w:bookmarkStart w:id="9" w:name="OLE_LINK30"/>
      <w:bookmarkStart w:id="10" w:name="OLE_LINK29"/>
      <w:bookmarkStart w:id="11" w:name="OLE_LINK28"/>
      <w:bookmarkEnd w:id="9"/>
      <w:bookmarkEnd w:id="10"/>
      <w:bookmarkEnd w:id="11"/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bookmarkStart w:id="12" w:name="OLE_LINK30"/>
      <w:bookmarkStart w:id="13" w:name="OLE_LINK29"/>
      <w:bookmarkStart w:id="14" w:name="OLE_LINK28"/>
      <w:bookmarkStart w:id="15" w:name="OLE_LINK30"/>
      <w:bookmarkStart w:id="16" w:name="OLE_LINK29"/>
      <w:bookmarkStart w:id="17" w:name="OLE_LINK28"/>
      <w:bookmarkEnd w:id="15"/>
      <w:bookmarkEnd w:id="16"/>
      <w:bookmarkEnd w:id="17"/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0.09.2017р. №61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надається дозвіл на розробку проектів землеустрою щодо відведення земельних ділянок зі зміною категорії земель із “ землі промисловості, транспорту, зв’язку, енергетики, оборони та іншого призначення” на “землі житлової та громадської забудови”</w:t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08"/>
        <w:gridCol w:w="2702"/>
        <w:gridCol w:w="1016"/>
        <w:gridCol w:w="3016"/>
        <w:gridCol w:w="484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 після змін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Цільове використання</w:t>
            </w:r>
            <w:r>
              <w:rPr>
                <w:rFonts w:cs="Times New Roman" w:ascii="Times New Roman" w:hAnsi="Times New Roman"/>
                <w:lang w:val="uk-UA"/>
              </w:rPr>
              <w:t>, підстав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лективне ремонтно-будівельне підприємство «Базис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одільська,10/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4:05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34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будівництво багатоквартирних житлових будинків з вбудованими приміщеннями громадського призначення</w:t>
            </w:r>
            <w:r>
              <w:rPr>
                <w:rFonts w:cs="Times New Roman" w:ascii="Times New Roman" w:hAnsi="Times New Roman"/>
                <w:lang w:val="uk-UA"/>
              </w:rPr>
              <w:t xml:space="preserve"> (клопотання юридичної особи від 03.08.2017, державний акт на право постійного користування землею від 16.12.1997 №000935, містобудівні умови та обмеження забудови земельної ділянки від 24.11.2015 №365/ГП-25.1-04, №366/ГП-25.1-04, №367/ГП-25.1-04, від 01.12.2016 №271/ГП-25.1-04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одільська,10/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4:05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87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одільська,10/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4:05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53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vts90">
    <w:name w:val="rvts90"/>
    <w:basedOn w:val="Style12"/>
    <w:qFormat/>
    <w:rPr/>
  </w:style>
  <w:style w:type="character" w:styleId="Rvts82">
    <w:name w:val="rvts82"/>
    <w:basedOn w:val="Style12"/>
    <w:qFormat/>
    <w:rPr/>
  </w:style>
  <w:style w:type="character" w:styleId="Style14">
    <w:name w:val="Основний текст Знак"/>
    <w:qFormat/>
    <w:rPr>
      <w:rFonts w:ascii="Liberation Serif" w:hAnsi="Liberation Serif" w:eastAsia="SimSun;宋体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2:00Z</dcterms:created>
  <dc:creator>zem3</dc:creator>
  <dc:description/>
  <dc:language>en-US</dc:language>
  <cp:lastModifiedBy>Шарлай Олександр Федорович</cp:lastModifiedBy>
  <cp:lastPrinted>2017-09-21T12:44:00Z</cp:lastPrinted>
  <dcterms:modified xsi:type="dcterms:W3CDTF">2017-09-29T09:22:00Z</dcterms:modified>
  <cp:revision>2</cp:revision>
  <dc:subject/>
  <dc:title/>
</cp:coreProperties>
</file>