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 xml:space="preserve">Про надання згоди </w:t>
      </w:r>
      <w:r>
        <w:rPr>
          <w:bCs/>
        </w:rPr>
        <w:t xml:space="preserve">приватному малому підприємству “Катрин” </w:t>
      </w:r>
      <w:r>
        <w:rPr/>
        <w:t>на проектування та будівництво мережі дощової каналізації з подальшою безоплатною передачею в комунальну власність територіальної громади міста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малого підприємства “Катрин”, управління житлово</w:t>
      </w:r>
      <w:r>
        <w:rPr>
          <w:lang w:val="en-US"/>
        </w:rPr>
        <w:t>-</w:t>
      </w:r>
      <w:r>
        <w:rPr>
          <w:lang w:val="uk-UA"/>
        </w:rPr>
        <w:t>комунального господарства щодо доцільності будівництва мережі дощової каналізації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згоду приватному малому підприємству “Катрин” на проектування та будівництво мережі дощової каналізації поза межами земельної ділянки з подальшою безоплатною передачею в комунальну власність територіальної громади міста Хмельницького та зменшення розміру пайової участі у розвитку інженерно-транспортної та соціальної інфраструктури міста у зв'язку із забудовою земельної ділянки по вул.Свободи,16/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оручити управлінню капітального будівництва після будівництва мережі дощової каналізації поза межами земельної ділянки підготувати проект рішення щодо безоплатної передачі в комунальну власність територіальної громади міста мережі дощової каналізації та зменшення розміру пайової участі у розвитку інженерно-транспортної та соціальної інфраструктури міста приватному малому підприємству “Катрин”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3:00Z</dcterms:created>
  <dc:creator>Хмельницкий</dc:creator>
  <dc:description/>
  <dc:language>en-US</dc:language>
  <cp:lastModifiedBy>Шарлай Олександр Федорович</cp:lastModifiedBy>
  <cp:lastPrinted>2017-08-14T17:52:00Z</cp:lastPrinted>
  <dcterms:modified xsi:type="dcterms:W3CDTF">2017-09-25T11:23:00Z</dcterms:modified>
  <cp:revision>2</cp:revision>
  <dc:subject/>
  <dc:title>-------------------</dc:title>
</cp:coreProperties>
</file>