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7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2.5pt;width:468.65pt;height:252pt" coordorigin="23,5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5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16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6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86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внесення доповнень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глянувши пропозицію міського голови О.Симчишина, протокол засідання топонімічної комісії від 23 травня 2017р. №32, керуючись Законом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Присвоїти найменування проїздам, що розташовані в умовному мікрорайоні Книжківці: 1-й Іскристий, 2-й Іскристий, 3-й Іскристий, 4-й Іскристий, 5-й Іскрис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Внести доповнення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</w:t>
      </w:r>
      <w:r>
        <w:rPr/>
        <w:t>24 від 02.04.2008, а саме: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1"/>
        <w:gridCol w:w="1701"/>
        <w:gridCol w:w="1631"/>
        <w:gridCol w:w="1771"/>
        <w:gridCol w:w="1330"/>
        <w:gridCol w:w="175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на 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отка наз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ис розташув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присвоєння</w:t>
            </w:r>
          </w:p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(перейменуванн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передні назв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вулиці для використання в інформаційних систем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 Іскри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 Іскрис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Іскра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 Іскри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 Іскрис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Іскра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 Іскри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 Іскрис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Іскра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 Іскри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 Іскрис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Іскра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 Іскри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 Іскрис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Іскра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Відповідальність за виконання рішення покласти на заступника міського голови А.Бондаренка, директора департаменту архітектури, містобудування та земельних ресурсів О.Чорнієвича, в.о. начальника управління архітектури та містобудування З.Пилипч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7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9-25T09:47:00Z</dcterms:modified>
  <cp:revision>2</cp:revision>
  <dc:subject/>
  <dc:title/>
</cp:coreProperties>
</file>