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63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6pt;width:468.65pt;height:252pt" coordorigin="22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9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8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89;width:57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</w:rPr>
      </w:pPr>
      <w:r>
        <w:rPr>
          <w:sz w:val="24"/>
          <w:szCs w:val="24"/>
        </w:rPr>
        <w:t>Про внесення змін в рішення п’ятдесятої сесії Хмельницької міської ради від 27.05.2015 року №7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озглянувши пропозицію виконавчого комітету, </w:t>
      </w:r>
      <w:r>
        <w:rPr>
          <w:rFonts w:eastAsia="Times New Roman"/>
          <w:sz w:val="24"/>
          <w:szCs w:val="24"/>
        </w:rPr>
        <w:t>з метою поліпшення системи управління дошкільними навчальними закладами міста Хмельницького та вдосконалення відкритого освітнього ресурсу для батьківської громадськості, керуючись Законом України «Про місцеве самоврядування в Україні», міська рада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ИРІШИЛА: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Внести зміни в рішення п’ятдесятої сесії Хмельницької міської ради від 27.05.2015 року №7 «Про затвердження Положення про порядок загальної міської електронної реєстрації дітей дошкільного віку до дошкільних навчальних закладів м.Хмельницького», виклавши додаток у новій редакції (додається)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Міський голова</w:t>
      </w:r>
      <w:r>
        <w:rPr>
          <w:rFonts w:eastAsia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0"/>
        <w:jc w:val="right"/>
        <w:rPr>
          <w:i/>
          <w:i/>
          <w:lang w:val="en-US"/>
        </w:rPr>
      </w:pPr>
      <w:r>
        <w:rPr>
          <w:i/>
          <w:lang w:val="uk-UA"/>
        </w:rPr>
        <w:t>Додаток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від 20.09.2017р. №</w:t>
      </w:r>
      <w:r>
        <w:rPr>
          <w:i/>
          <w:sz w:val="24"/>
          <w:szCs w:val="24"/>
          <w:lang w:val="ru-RU"/>
        </w:rPr>
        <w:t>11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>про порядок загальної міської електронної реєстрації дітей дошкільного віку до дошкільних навчальних закладів м.Хмельницьког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нова редакція)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1. Загальні положення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1.1. Загальна міська електронна реєстрація дітей дошкільного віку до дошкільних навчальних закладів (далі - ДНЗ), що є у комунальній власності територіальної громади міста Хмельницького, здійснюється з мет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забезпечення права дитини на доступність здобуття дошкільної освіти у ДНЗ міста Хмельниц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спрощення порядку оформлення і зарахування дітей дошкільного віку до ДНЗ міста Хмельниц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забезпечення рівності умов кожної дитини для повної реалізації її здібностей, таланту та всебічн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забезпечення доступу до інформації про ДНЗ, що є у комунальній власності територіальної громади міста Хмельниц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запровадження єдиного підходу щодо прийому дітей дошкільного віку у ДНЗ міста Хмельницького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1.2. У цьому Положенні наведені нижче терміни вживаються у такому значе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eastAsia="Times New Roman"/>
          <w:sz w:val="24"/>
          <w:szCs w:val="24"/>
          <w:lang w:eastAsia="uk-UA"/>
        </w:rPr>
        <w:t>загальний міський електронний реєстр дітей дошкільного віку до ДНЗ (далі - Реєстр) – єдина електронна автоматизована база даних з накопичення та обробки персональних даних про дітей дошкільного віку, які стоять у черзі на зарахування, зараховані та будуть відвідувати ДНЗ</w:t>
      </w:r>
      <w:r>
        <w:rPr>
          <w:rFonts w:eastAsia="Times New Roman"/>
          <w:i/>
          <w:iCs/>
          <w:sz w:val="24"/>
          <w:szCs w:val="24"/>
          <w:lang w:eastAsia="uk-UA"/>
        </w:rPr>
        <w:t xml:space="preserve">, </w:t>
      </w:r>
      <w:r>
        <w:rPr>
          <w:rFonts w:eastAsia="Times New Roman"/>
          <w:sz w:val="24"/>
          <w:szCs w:val="24"/>
          <w:lang w:eastAsia="uk-UA"/>
        </w:rPr>
        <w:t>що забезпечує зберігання, видачу та захист даних від несанкціонованого досту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держатель Реєстру – Департамент освіти та науки Хмельни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реєстратор – адміністратор Управління адміністративних послуг Хмельницької міської ради, який здійснює внесення інформації до Реєстру, надання інформації з Реєстру та виконує інші функції, передбачені цим Полож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заявник – батько або мати дитини (або особи, які їх замінюють), які виявили бажання внести дані своєї дитини до Реєстру. Особами, які замінюють батьків, є: опікуни, піклувальники, батьки-вихователі, прийомні батьки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1.3. Батьки або особи, які їх замінюють, мають право на вільний доступ до інформації, у</w:t>
      </w:r>
      <w:r>
        <w:rPr>
          <w:rFonts w:eastAsia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>тому числі через мережу Інтернет, щодо наявності вільних місць у ДНЗ, а у разі відсутності вільних місць – до інформації щодо черги для зарахування у відповідний ДНЗ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1.4. Положення діє на підставі Конституції України, законів України «Про місцеве самоврядування в Україні», «Про освіту», «Про дошкільну освіту», «Про адміністративні послуги», «Про інформацію», «Про захист персональних даних», інших законодавчих актів України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1.5. Перед записом на чергу в Реєстрі батьки або особи, які їх замінюють, зобов’язані ознайомитися з Положенням про порядок загальної міської електронної реєстрації дітей дошкільного віку до дошкільних навчальних закладів м.Хмельницького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2. Порядок внесення відомостей про дітей, які будуть відвідувати ДНЗ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1. Запис на чергу до Реєстру здійснюється у хронологічному порядку надходження заяв-анкет та є обов'язковою умовою зарахування дитини до ДНЗ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2. Внесенню до Реєстру підлягає така інформація про дітей, які будуть відвідувати ДНЗ: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2.1. про дитину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навчальний заклад, який має відвідувати дитина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інформація про пільгову категорію (за наявності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про необхідність відвідування спеціальних груп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прізвище, ім'я, по батькові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дата народження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серія та номер свідоцтва про народження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адреса реєстрації місця проживання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бажаний рік вступу в ДНЗ.</w:t>
      </w:r>
    </w:p>
    <w:p>
      <w:pPr>
        <w:pStyle w:val="Normal"/>
        <w:spacing w:before="0" w:after="0"/>
        <w:ind w:left="709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2.2. про батьків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прізвище, ім'я, по батькові батька або матері (або осіб, що їх замінюють)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контактні дані (мобільний телефон, електронна адреса - Е-mаіl).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3.</w:t>
      </w:r>
      <w:r>
        <w:rPr/>
        <w:t xml:space="preserve"> </w:t>
      </w:r>
      <w:r>
        <w:rPr>
          <w:rFonts w:eastAsia="Times New Roman"/>
          <w:sz w:val="24"/>
          <w:szCs w:val="24"/>
          <w:lang w:eastAsia="uk-UA"/>
        </w:rPr>
        <w:t xml:space="preserve">Внесення до Реєстру інформації про дітей здійснюється на сайті електронної черги у ДНЗ м.Хмельницького за адресою: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uk-UA"/>
          </w:rPr>
          <w:t>www.dnz.km.ua</w:t>
        </w:r>
      </w:hyperlink>
      <w:r>
        <w:rPr>
          <w:rFonts w:eastAsia="Times New Roman"/>
          <w:sz w:val="24"/>
          <w:szCs w:val="24"/>
          <w:lang w:eastAsia="uk-UA"/>
        </w:rPr>
        <w:t xml:space="preserve"> батьками або особами, які їх замінюють, чи адміністратором Управління адміністративних послуг Хмельницької міської ради (далі - Управління, вул.Соборна,16) у присутності батьків або осіб, які їх замінюють.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eastAsia="uk-UA"/>
        </w:rPr>
        <w:t>На сайті заява-анкета заповнюється в електронному вигляді. Після реєстрації інформація, що подана в заяві-анкеті, опрацьовується автоматично. При наявності пільг, зазначених у п.3.11. та п.3.12. цього Положення, дані опрацьовуються адміністратором Управління в разі звернення до нього заявника (проводиться сканування документів: свідоцтва про народження, документів, що підтверджують пільги).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eastAsia="uk-UA"/>
        </w:rPr>
        <w:t>Адміністратор заповнює заяву-анкету в присутності заявника за встановленою формою. Після успішної реєстрації для кожної заяви-анкети встановлюється автоматично статус «Прийнята спеціалістом» та присвоюється порядковий номер у черзі.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У заяві-анкеті передбачено надання згоди на обробку персональних даних батьків або осіб, які їх замінюють, та дитини відповідно до Закону України «Про захист персональних даних»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4. Зареєструватися в Реєстрі можна тільки один раз до одного ДНЗ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  <w:szCs w:val="24"/>
          <w:lang w:eastAsia="uk-UA"/>
        </w:rPr>
        <w:t xml:space="preserve">2.5. При необхідності внесення змін у реєстраційні дані (зміна адреси, номерів телефонів батьків тощо) заявник зобов'язаний повідомити про них, звернувшись в Управління, або внести їх самостійно у персональному кабінеті заявника на сайті: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uk-UA"/>
          </w:rPr>
          <w:t>www.dnz.km.ua</w:t>
        </w:r>
      </w:hyperlink>
      <w:r>
        <w:rPr>
          <w:rFonts w:eastAsia="Times New Roman"/>
          <w:sz w:val="24"/>
          <w:szCs w:val="24"/>
          <w:lang w:eastAsia="uk-UA"/>
        </w:rPr>
        <w:t>. Зміни та доповнення до заяви-анкети можуть бути внесені протягом усього періоду перебування дитини дошкільного віку в Реєстрі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У разі зміни обраного попередньо дошкільного закладу, який має відвідувати дитина, реєстрація таких змін проводиться датою внесення змін до заяви-анкети (у цьому випадку попередня заява анулюється і створюється нова заява)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6. Заявник несе персональну відповідальність за інформацію, надану в заяві-анкеті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7. Реєстрація до вікових груп здійснюється станом на 01 вересня поточного року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2.8. Відмова заявнику в реєстрації відомостей надається автоматично, якщо заявлена особа вже внесена у Реєстр. 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9. Вилучення відомостей про дітей здійснюєть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на підставі документів, передбачених п.3.4. даного П</w:t>
      </w:r>
      <w:r>
        <w:rPr>
          <w:sz w:val="24"/>
          <w:szCs w:val="24"/>
          <w:lang w:eastAsia="uk-UA"/>
        </w:rPr>
        <w:t xml:space="preserve">оложення для зарахування дитини </w:t>
      </w:r>
      <w:r>
        <w:rPr>
          <w:rFonts w:eastAsia="Times New Roman"/>
          <w:sz w:val="24"/>
          <w:szCs w:val="24"/>
          <w:lang w:eastAsia="uk-UA"/>
        </w:rPr>
        <w:t>до ДНЗ, поданих керівнику навчального закладу, при зарахуванні дитини до ДНЗ заява вилучається автоматич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у разі зазначення в заяві-анкеті недостовірних персональних даних дитини та батьків (ПІБ, дата народження, серія та номер свідоцтва про народження), які визначаються керівниками ДНЗ при подачі документів дитини до зарахування, заява вилучається держателем Реєстру.</w:t>
      </w:r>
    </w:p>
    <w:p>
      <w:pPr>
        <w:pStyle w:val="Normal"/>
        <w:spacing w:before="0" w:after="0"/>
        <w:ind w:hanging="0"/>
        <w:rPr>
          <w:rFonts w:eastAsia="Times New Roman"/>
          <w:bCs/>
          <w:sz w:val="24"/>
          <w:szCs w:val="24"/>
          <w:lang w:val="en-US" w:eastAsia="uk-UA"/>
        </w:rPr>
      </w:pPr>
      <w:r>
        <w:rPr>
          <w:rFonts w:eastAsia="Times New Roman"/>
          <w:bCs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3. Порядок прийому дітей до ДНЗ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. Прийом дітей до ДНЗ здійснюється керівником з 01 вересня поточного року згідно зі списками, сформованими базою даних, упродовж періоду комплектації груп (березень - серпень) поточного року у відповідний ДНЗ та протягом року для інших вікових груп при наявності місць у ДНЗ. У випадку не доукомплектування груп керівник ДНЗ здійснює прийом дітей упродовж календарного року відповідно до списків, сформованих базою даних, у порядку черговості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eastAsia="uk-UA"/>
        </w:rPr>
        <w:t>3.2. Вільні місця виставляються керівниками ДНЗ у декілька етапів: перша черга вільних місць щорічно виставляється до 5 березня, друга черга - до 5 серпня, а потім щомісячно до 5 числа (при наявності вільних місць у ДНЗ)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3.3. Заявник самостійно стежить за черговістю та статусом своєї заявки в Реєстрі через мережу Інтернет або за допомогою адміністратора Управління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3.4.</w:t>
      </w:r>
      <w:r>
        <w:rPr>
          <w:sz w:val="24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>У разі встановлення статусу «Допущено до зарахування» в період комплектації груп на новий навчальний рік (березень – серпень) та впродовж навчального року (серпень-березень) заявник зобов’язується протягом 20 календарних днів подати керівнику ДНЗ  всі необхідні документи, передбачені п.6 Положення про дошкільний навчальний заклад, затвердженого постановою КМУ від 12.03.2003 року №305 (зі змінами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яву батьків або осіб, які їх замінюю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відоцтво про народж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едичну довідку про стан здоров'я дитини з висновком лікаря, що дитина може відвідувати ДНЗ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відку дільничного лікаря про епідеміологічне ото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  <w:lang w:eastAsia="uk-UA"/>
        </w:rPr>
        <w:t>документ, що підтверджує пільги - для дітей пільгової категорії, зазначених у п.3.11. та п.3.12. цього Положення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3.5. Якщо заявник не підтверджує статус, зазначений у п.3.4 цього Положення протягом терміну, зазначеного у п.3.4, допуск до зарахування дитини в ДНЗ анульовується, статус заявника змінюється на «Відмінено допуск», а статус «Допущено до зарахування» встановлюється заявнику, наступному в черзі. При цьому за заявою-анкетою зберігаються її номер та дата реєстрації в черзі. За 3 дні до встановлення статусу «Відмінено допуск» заявник буде автоматично поінформований за допомогою телефонного дзвінка про необхідність подання документів, зазначених у п.3.4. для зарахування у ДНЗ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 xml:space="preserve">3.6. Для відновлення заяви в реєстрі заявник має звернутися до адміністратора Управління з відповідною заявою або заповнити відповідну форму на сайті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uk-UA"/>
          </w:rPr>
          <w:t>http://www.dnz.km.ua</w:t>
        </w:r>
      </w:hyperlink>
      <w:r>
        <w:rPr>
          <w:rFonts w:eastAsia="Times New Roman"/>
          <w:sz w:val="24"/>
          <w:szCs w:val="24"/>
          <w:lang w:eastAsia="uk-UA"/>
        </w:rPr>
        <w:t>, після чого заяві буде повернуто статус «Прийнята спеціалістом»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3.7. Прийом дітей до груп компенсуючого типу (санаторних та спеціальних) та інклюзивних груп здійснюється відповідно до абзацу 2 п.6 Положення Про дошкільний навчальний заклад затвердженого постановою КМУ від 12.03.2003 року №305 (зі змінами) за наявності висновку психолого-медико-педагогічної консультації м.Хмельницького, територіального лікувально-профілактичного закладу чи тубдиспансеру, направлення  Департаменту освіти та науки Хмельницької міської ради, індивідуальної програми реабілітації для дітей з інвалідністю та пакету документів, передбачених п.3.4. Положення, за умови попереднього внесення дитини до списків загальної міської електронної реєстрації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8. У випадку наявності вільних місць в одному з дошкільних навчальних закладів, який розташований поблизу ДНЗ, що обрав заявник, та відсутності заявників відповідної вікової категорії у цей заклад, заявникам іншого дошкільного навчального закладу з найбільшою кількістю заявників надається можливість вибору іншого ДНЗ для подачі документів керівнику закладу. При виборі вільного місця в іншому ДНЗ, заявник має звернутись до держателя Реєстру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9. У разі відсутності вільних місць в обраному ДНЗ та відмови батьків від іншого запропонованого дитячого садочка, заявка залишається в реєстрі до моменту наявності місць в обраному ДНЗ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3.10. Керівники дошкільних навчальних закладів проводять прийом документів для зарахування дитини у відповідний ДНЗ лише при наявності статусу «Допущено до зарахування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1. Прийом до ДНЗ заявників пільгових категорій відбувається у співвідношенні 1:10 (1 дитина пільгової категорії - 10 дітей без пільг). Прийом документів заявників пільгових категорій відбувається відповідно до цього Положення. До пакету документів, передбаченого п.3.4. Положення, заявник пільгової категорії додає документ, що свідчить про наявність пільг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1.1. першочергово зараховуються до ДНЗ такі категорії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з багатодітних сім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-інваліди, які не мають протипоказань перебування в ДНЗ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убконтактні діти та діти, які перехворіли на туберкульоз чи мають ускладнення після БЦЖ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-сироти та діти, позбавлені батьківського піклува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-напівсиро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, які перебувають під опікою чи у прийомних сім'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-переселенці з Автономної Республіки Крим та південно-східних регіонів Україн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учасників бойових дій в зоні А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1.2. позачергово зараховуються до ДНЗ такі категорії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батьків-інвалідів І групи, у тому числі діти учасників ліквідації наслідків катастрофи на Чорнобильській АЕС (1:10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з багатодітних сімей, де є двоє і більше дітей дошкільного віку, якщо одна дитина відвідує цей ДНЗ (1:10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військовослужбовців, працівників прокуратури, судів та правоохоронних органів, що призначені для проходження служби з іншої місцевості (1:10)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2. Діти, які не були забезпечені місцем в ДНЗ в попередньому році, першочергово будуть забезпечені в наступному році відповідно до черги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3. У разі зміни протягом року статусу на «Допущено до зарахування» дітям, які зареєстровані в групу раннього віку, батьки мають право відмовитися до вересня наступного року, за ними залишається їх поточний номер в реєстрі і можливість зарахування в серпні-вересні наступного року, а вивільнені місця для проходження адаптації будуть пропонуватися наступним по черзі заявникам в межах кількості дітей, які будуть зараховані до груп раннього віку в поточному році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 xml:space="preserve">3.14. У разі прийняття заявником рішення про зміну року зарахування, вікової групи та (чи) ДНЗ він має звернутися до адміністратора Управління з відповідною заявою або заповнити відповідну форму на сайті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uk-UA"/>
          </w:rPr>
          <w:t>http://www.dnz.km.ua</w:t>
        </w:r>
      </w:hyperlink>
      <w:r>
        <w:rPr>
          <w:rFonts w:eastAsia="Times New Roman"/>
          <w:sz w:val="24"/>
          <w:szCs w:val="24"/>
          <w:lang w:eastAsia="uk-UA"/>
        </w:rPr>
        <w:t>. При цьому за заявою-анкетою не зберігаються її номер та дата реєстрації в черзі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>3.15. Керівники ДНЗ щомісячно (до 05 числа місяця, наступного за звітним) подають звіт про наповненість груп за звітний період та наявність вільних місць держателю Реєстру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16. Інформація про наповненість (комплектацію) груп на 01 вересня подається керівником ДНЗ на вимогу Департаменту освіти та науки Хмельницької міської ради у лютому поточного року.</w:t>
      </w:r>
    </w:p>
    <w:p>
      <w:pPr>
        <w:pStyle w:val="Normal"/>
        <w:spacing w:before="0" w:after="0"/>
        <w:ind w:hanging="0"/>
        <w:rPr>
          <w:rFonts w:eastAsia="Times New Roman"/>
          <w:bCs/>
          <w:sz w:val="24"/>
          <w:szCs w:val="24"/>
          <w:lang w:val="en-US" w:eastAsia="uk-UA"/>
        </w:rPr>
      </w:pPr>
      <w:r>
        <w:rPr>
          <w:rFonts w:eastAsia="Times New Roman"/>
          <w:bCs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4. Забезпечення доступу до Реєстру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4.1. Доступ до всіх персональних даних заявника відповідно до Закону України «Про захист персональних даних» має лише держатель Реєстру та реєстратори, які використовують персональні дані заявника виключно в межах виконання своїх повноважень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uk-UA"/>
        </w:rPr>
        <w:t xml:space="preserve">4.2. Публічний доступ до Реєстру розміщений на офіційному веб-сайті Хмельницької міської ради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lang w:eastAsia="uk-UA"/>
          </w:rPr>
          <w:t>www.dnz.km.ua</w:t>
        </w:r>
      </w:hyperlink>
      <w:r>
        <w:rPr>
          <w:rFonts w:eastAsia="Times New Roman"/>
          <w:sz w:val="24"/>
          <w:szCs w:val="24"/>
          <w:lang w:eastAsia="uk-UA"/>
        </w:rPr>
        <w:t xml:space="preserve"> та містить виключно таку інформацію: реєстраційний номер, дату та час реєстрації, ім'я, по батькові, частково зашифровані серію та номер свідоцтва про народження, а також вибір ДНЗ (приналежність до пільгової категорії), вікову групу та рік вступу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5. Прикінцеві положення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5.1. Внесення відомостей до Реєстру, доступ до інформації офіційного сайту Реєстру </w:t>
      </w:r>
      <w:hyperlink r:id="rId9">
        <w:r>
          <w:rPr>
            <w:rStyle w:val="InternetLink"/>
            <w:rFonts w:eastAsia="Times New Roman"/>
            <w:color w:val="000000"/>
            <w:sz w:val="24"/>
            <w:szCs w:val="24"/>
            <w:lang w:eastAsia="uk-UA"/>
          </w:rPr>
          <w:t>www.dnz.km.ua</w:t>
        </w:r>
      </w:hyperlink>
      <w:r>
        <w:rPr>
          <w:rFonts w:eastAsia="Times New Roman"/>
          <w:sz w:val="24"/>
          <w:szCs w:val="24"/>
          <w:lang w:eastAsia="uk-UA"/>
        </w:rPr>
        <w:t xml:space="preserve"> відбувається на безоплатній основі.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ind w:hanging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ind w:hanging="0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uk-UA"/>
        </w:rPr>
        <w:t>Секретар міської ради</w:t>
      </w:r>
      <w:r>
        <w:rPr>
          <w:rFonts w:eastAsia="Times New Roman"/>
          <w:sz w:val="24"/>
          <w:szCs w:val="24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uk-UA"/>
        </w:rPr>
        <w:t>М.Кривак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uk-UA"/>
        </w:rPr>
        <w:t>Директор Департаменту освіти та науки</w:t>
      </w:r>
      <w:r>
        <w:rPr>
          <w:rFonts w:eastAsia="Times New Roman"/>
          <w:sz w:val="24"/>
          <w:szCs w:val="24"/>
          <w:lang w:val="ru-RU" w:eastAsia="uk-UA"/>
        </w:rPr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uk-UA"/>
        </w:rPr>
        <w:t>Р.Миколаїв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36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12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nz.km.ua/" TargetMode="External"/><Relationship Id="rId5" Type="http://schemas.openxmlformats.org/officeDocument/2006/relationships/hyperlink" Target="http://www.dnz.km.ua/" TargetMode="External"/><Relationship Id="rId6" Type="http://schemas.openxmlformats.org/officeDocument/2006/relationships/hyperlink" Target="http://www.dnz.km.ua/" TargetMode="External"/><Relationship Id="rId7" Type="http://schemas.openxmlformats.org/officeDocument/2006/relationships/hyperlink" Target="http://www.dnz.km.ua/" TargetMode="External"/><Relationship Id="rId8" Type="http://schemas.openxmlformats.org/officeDocument/2006/relationships/hyperlink" Target="http://www.dnz.km.ua/" TargetMode="External"/><Relationship Id="rId9" Type="http://schemas.openxmlformats.org/officeDocument/2006/relationships/hyperlink" Target="http://www.dnz.k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User</dc:creator>
  <dc:description/>
  <dc:language>en-US</dc:language>
  <cp:lastModifiedBy>Шарлай Олександр Федорович</cp:lastModifiedBy>
  <cp:lastPrinted>2017-09-07T13:41:00Z</cp:lastPrinted>
  <dcterms:modified xsi:type="dcterms:W3CDTF">2017-09-25T07:13:00Z</dcterms:modified>
  <cp:revision>3</cp:revision>
  <dc:subject/>
  <dc:title/>
</cp:coreProperties>
</file>