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65pt;width:468.65pt;height:252pt" coordorigin="22,-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2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2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2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</w:t>
      </w:r>
      <w:r>
        <w:rPr>
          <w:color w:val="000000"/>
          <w:lang w:val="uk-UA"/>
        </w:rPr>
        <w:t>комплексної Програми реалізації молодіжної політик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розвитку фізичної культури і спорту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.Хмельницькому на 2017-2021 роки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фінансової підтримки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місто Хмельницький, керуючись Законом України “Про місцеве самоврядування в Україні”, Законом України “Про фізичну культуру і спорт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комплексної Програми реалізації молодіжної політики та розвитку фізичної культури і спорту у м.Хмельницькому на 2017-2021 роки, затвердженої рішенням позачергової десятої сесії Хмельницької міської ради від 29.12.2016 року №1 доповнивши пункт 2.5. “Розвиток спорту вищих досягнень” розділу ІІ Програми підпунктом 2.5.6. наступного зміст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Виплачувати премію кращим тренерам міста”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4:00Z</dcterms:created>
  <dc:creator>B_Yra</dc:creator>
  <dc:description/>
  <dc:language>en-US</dc:language>
  <cp:lastModifiedBy>Шарлай Олександр Федорович</cp:lastModifiedBy>
  <cp:lastPrinted>2017-05-26T13:01:00Z</cp:lastPrinted>
  <dcterms:modified xsi:type="dcterms:W3CDTF">2017-09-21T13:34:00Z</dcterms:modified>
  <cp:revision>2</cp:revision>
  <dc:subject/>
  <dc:title/>
</cp:coreProperties>
</file>