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>м. Хмельницький</w:t>
      </w:r>
    </w:p>
    <w:p>
      <w:pPr>
        <w:pStyle w:val="TextBody"/>
        <w:ind w:right="263" w:hanging="0"/>
        <w:rPr/>
      </w:pPr>
      <w:r>
        <w:rPr/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тридцять п’ятої сесії Хмельницької 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ї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 Внести зміни в рішення тридцять п’ятої сесії Хмельницької міської ради від 10.11.2023 №10, із внесеними змінами, а саме:</w:t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1. викласти підпункт 1.2.13 пункту 1 в новій редакції: «1.2.13. ЗАРЕМБУ Інну Валеріївну».;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2. доповнити пункт 1 підпунктом 1.2.15 в наступній редакції: «1.2.15. ОМЕЛЬЧУК Оксану Валеріївну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right="-1" w:firstLine="566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</w:r>
      <w:r>
        <w:rPr>
          <w:lang w:val="en-US" w:eastAsia="uk-UA"/>
        </w:rPr>
        <w:tab/>
      </w:r>
      <w:r>
        <w:rPr>
          <w:lang w:eastAsia="uk-UA"/>
        </w:rPr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0:00Z</dcterms:created>
  <dc:creator>Valya</dc:creator>
  <dc:description/>
  <cp:keywords/>
  <dc:language>en-US</dc:language>
  <cp:lastModifiedBy>Олександр Шарлай</cp:lastModifiedBy>
  <cp:lastPrinted>2025-03-13T15:59:00Z</cp:lastPrinted>
  <dcterms:modified xsi:type="dcterms:W3CDTF">2025-04-08T12:59:00Z</dcterms:modified>
  <cp:revision>4</cp:revision>
  <dc:subject/>
  <dc:title>ПОЛОЖЕННЯ</dc:title>
</cp:coreProperties>
</file>