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Arial CYR" w:ascii="Arial CYR" w:hAnsi="Arial CYR"/>
          <w:sz w:val="20"/>
          <w:lang w:val="uk-UA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>м. Хмельницький</w:t>
      </w:r>
    </w:p>
    <w:p>
      <w:pPr>
        <w:pStyle w:val="Style20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211"/>
        <w:tabs>
          <w:tab w:val="clear" w:pos="7605"/>
        </w:tabs>
        <w:ind w:left="0" w:right="5386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Хмельницького комунального підприємства «Електротранс» та затвердження нової редакції Статуту Хмельницького комунального підприємства «Електротранс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Розглянувши пропозиції виконавчого комітету та враховуючи  рішення </w:t>
      </w:r>
      <w:r>
        <w:rPr>
          <w:rStyle w:val="StrongEmphasis"/>
          <w:b w:val="false"/>
          <w:bCs w:val="false"/>
          <w:color w:val="252B33"/>
          <w:sz w:val="24"/>
          <w:szCs w:val="24"/>
          <w:lang w:val="uk-UA"/>
        </w:rPr>
        <w:t>сорок першої сесії №2 від 14.06.2024 року «Про внесення змін до бюджету Хмельницької міської територіальної громади на 2024 рік»</w:t>
      </w:r>
      <w:r>
        <w:rPr>
          <w:rStyle w:val="StrongEmphasis"/>
          <w:b w:val="false"/>
          <w:bCs w:val="false"/>
          <w:color w:val="252B33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та Положення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№1 від 30.05.2007 року, ст.57 Господарського Кодексу України та керуючись Законом України «Про місцеве самоврядування в Україні», міська рада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більшити розмір статутного капіталу Хмельницького комунального підприємства «Електротранс» на суму 116000,00 грн (сто шістнадцять тисяч гривень 00 копійок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нову редакцію Статуту Хмельницького комунального підприємства «Електротранс», який доручити підписати директору ХКП «Електротранс» С.Бобуху (згідно з додатком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ідповідальність за виконання рішення покласти на заступника міського голови М.Ваврищука та </w:t>
      </w:r>
      <w:bookmarkStart w:id="0" w:name="bookmark8"/>
      <w:bookmarkEnd w:id="0"/>
      <w:r>
        <w:rPr>
          <w:sz w:val="24"/>
          <w:szCs w:val="24"/>
          <w:lang w:val="uk-UA"/>
        </w:rPr>
        <w:t>Хмельницьке комунальне підприємство «Електротранс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1"/>
        <w:spacing w:lineRule="auto" w:line="240" w:before="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690" w:footer="0" w:bottom="1138"/>
          <w:pgNumType w:fmt="decimal"/>
          <w:formProt w:val="false"/>
          <w:textDirection w:val="lrTb"/>
          <w:docGrid w:type="default" w:linePitch="600" w:charSpace="36864"/>
        </w:sectPr>
        <w:pStyle w:val="221"/>
        <w:spacing w:lineRule="auto" w:line="240" w:before="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1"/>
        <w:spacing w:lineRule="auto" w:line="240" w:before="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ab/>
        <w:tab/>
        <w:tab/>
        <w:tab/>
        <w:t xml:space="preserve">Додато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від «__» ________ 2025 року № ____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11" w:hanging="0"/>
        <w:rPr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 xml:space="preserve">                             </w:t>
      </w:r>
      <w:r>
        <w:rPr>
          <w:spacing w:val="20"/>
          <w:sz w:val="24"/>
          <w:szCs w:val="24"/>
          <w:lang w:val="uk-UA"/>
        </w:rPr>
        <w:tab/>
        <w:tab/>
        <w:tab/>
        <w:t>СТАТУТ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ого комунального підприємства «Електротранс»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нова редакція)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Хмельни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5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val="uk-UA"/>
        </w:rPr>
        <w:t>Хмельницьке комунальне підприємство «Електротранс» (далі – «Підприємство») є комунальним унітарним комерційним підприємством, створеним відповідно до рішення тринадцятої сесії Хмельницької міської ради від 17.09.2003р. №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'язків міського управління «Хмельницькелектроавтотран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val="uk-UA"/>
        </w:rPr>
        <w:t>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 Хмельницький, вул. Героїв Маріуполя, буд. 3  (далі – «Власник»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має у своєму складі інших юридичних осі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не найменування Хмельницьке комунальне підприємство «Електротранс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орочене найменування: ХКП «Електротран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Підприємства: Україна, 29016, Хмельницька обл., м. Хмельницький, вул. Тернопільська, буд. 15/2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ідприємство не несе відповідальності за зобов’язання Власника та виконавчого комітету Хмельницької міської ра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діє за рахунок госпрозрахункової діяльності та компенсацій за пільговий проїзд окремих категорій громадян. Підприємство може від свого імені укладати на всій території України і за її межами угоди, інші юридичні акти з самостійними суб’єктами підприємницької діяльності, має право входити в асоціації і інші об’єднання по галузевому, територіальному і інших принципах, які не суперечать чинному законодавству та цьому стату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suppressAutoHyphens w:val="false"/>
        <w:ind w:left="360" w:firstLine="205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та предмет діяльності Підприємства</w:t>
      </w:r>
    </w:p>
    <w:p>
      <w:pPr>
        <w:pStyle w:val="Normal"/>
        <w:suppressAutoHyphens w:val="false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360" w:firstLine="207"/>
        <w:jc w:val="both"/>
        <w:rPr/>
      </w:pPr>
      <w:r>
        <w:rPr>
          <w:sz w:val="24"/>
          <w:szCs w:val="24"/>
          <w:lang w:val="uk-UA"/>
        </w:rPr>
        <w:t xml:space="preserve">2.1. Метою створення і діяльності Підприємства є: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господарська діяльність для досягнення економічних і соціальних результатів з метою отримання прибутку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ення високого рівня культури обслуговування пасажирів, санітарного стану та збереження закріпленого майн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Предметом господарської діяльності Підприємства для реалізації зазначеної мети є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2.1. здійснення транспортного обслуговування населення тролейбусами і автобусами на договірній основі з Власником,  реалізація проїзних квитків разових та довгої тривалості на автобусні і тролейбусні перевезення, організація і контроль по забезпеченню регулярності і безпеки рух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. внесення пропозицій міськвиконкому для усунення недоліків по утриманню доріг, вуличного освітлення, поліпшення транспортного руху в міст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. роздрібна оптова торгівля через власні та інші торгівельні заклади, закупівля сільськогосподарської продукції у населення за готівку, послуги організаціям та населенн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4. здійснення експлуатації, ремонту, утримування в належному стані тролейбусів, автобусів і автомобілів, тягових підстанцій, будівель та споруд, які   знаходяться на балансі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проведення будівництва господарським способ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6. розробка технічної  документації і виготовлення запасних части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7. здійснення техніко-економічного аналізу роботи підприємства, впровадження заходів подальшого вдосконалення організації виробництва, оплати праці, підвищення кваліфікації працююч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8. здійснення учбового процесу на базі підприємства з метою підготовки кваліфікованих кадрів водіїв пасажирських тролейбусів, слюсарів з ремонту рухомого складу і діючого обладнання та інших професій (згідно єдиного тарифно-кваліфікаційного довідник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9. здійснення внутрішніх та міжнародних перевезень вантажів та пасажирів автомобільним  транспорт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0. відкриття власних автостоянок для надання послуг з метою зберігання транспортних засоб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1. торгово-посередницька діяльні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2. проведення експертної оцінки майна, нерухомості, техніки та обладнання інспекцією Державного технічного нагля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3. утримування в належному стані приміщень соціальної сфери (буфету, спортзалу та інших об'єктів соціальної сфер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14. здійснення експлуатації житлового фонду та надання комунальних послуг населенню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5. здійснення іншіх видів діяльності із прибир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6. здійснення іншої діяльності, не забороненої чинним законодавством Україн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suppressAutoHyphens w:val="false"/>
        <w:ind w:left="0" w:firstLine="326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но Підприємства</w:t>
      </w:r>
    </w:p>
    <w:p>
      <w:pPr>
        <w:pStyle w:val="Normal"/>
        <w:suppressAutoHyphens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1.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Майно Підприємства складають виробничі та невиробничі фонди та оборотні кошти, а також інші цінності, вартість яких відображається в самому балансі Підприємства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3.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4.Майно Підприємства, придбане ним у процесі здійснення господарської діяльності, належить на праві комунальної власності Хмельницької міської територіальної громади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Джерелами формування майна Підприємства є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майно, передане Підприємству Власником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доходи, одержані від господарської діяльності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кредити банків та інших кредиторів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придбане,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амортизаційні відрахуванн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прибуток від позареалізаційних операці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>-  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-    дотації і компенсації з бюджетів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-    отримання гуманітарної допомог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  <w:t>-    інші джерела, не заборонені чинним законодавством Україн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6. Статутний капітал комунального підприємства утворюється Власником та становить 190372009,14 грн (сто дев'яносто мільйонів триста сімдесять дві тисячі дев’ять гривень 14 копійок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9. 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 Розподіл  прибутку комунального підприємства здійснюється за рішенням виконавчого комітету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1. Розмір частки прибутку, яка підлягає зарахуванню до бюджету Хмельницької міської територіальної громади, встановлюється за рішенням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uppressAutoHyphens w:val="false"/>
        <w:ind w:left="0" w:firstLine="2835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Підприємством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ind w:left="28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2.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. Прийняття і звільнення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у межах повноважень відповідно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3. 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12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212"/>
        <w:spacing w:lineRule="auto" w:line="240"/>
        <w:ind w:left="43" w:right="0" w:first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.8. Повноваження трудового колективу Підприємства реалізується конференцією, члени якого обираються на зборах в структурних підрозділах. Проведення конференції правомочне при наявності не менше 2/3 обраних членів колектив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ія трудового колективу: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і затверджує проект колективного договору;</w:t>
      </w:r>
    </w:p>
    <w:p>
      <w:pPr>
        <w:pStyle w:val="Normal"/>
        <w:tabs>
          <w:tab w:val="clear" w:pos="720"/>
          <w:tab w:val="left" w:pos="993" w:leader="none"/>
        </w:tabs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розглядає і вирішує відповідно до статуту Підприємства питання    самоврядування трудового колективу;</w:t>
      </w:r>
    </w:p>
    <w:p>
      <w:pPr>
        <w:pStyle w:val="Normal"/>
        <w:ind w:left="75" w:firstLine="709"/>
        <w:jc w:val="both"/>
        <w:rPr/>
      </w:pPr>
      <w:r>
        <w:rPr>
          <w:sz w:val="24"/>
          <w:szCs w:val="24"/>
          <w:lang w:val="uk-UA"/>
        </w:rPr>
        <w:t>-  визначає і затверджує перелік і порядок надання соціальних пільг, бере участь у матеріальному і моральному стимулюванні праці;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і інші рішення, згідно із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нференції приймаються відкритим голосуванням  більшістю присутніх членів 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До виняткової компетенції Власника належить:</w:t>
      </w:r>
    </w:p>
    <w:p>
      <w:pPr>
        <w:pStyle w:val="31"/>
        <w:tabs>
          <w:tab w:val="clear" w:pos="720"/>
          <w:tab w:val="left" w:pos="709" w:leader="none"/>
          <w:tab w:val="left" w:pos="1260" w:leader="none"/>
        </w:tabs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ab/>
        <w:t>- 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перепрофілювання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До компетенції директора Підприємства належ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ab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4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6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9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uk-UA"/>
        </w:rPr>
        <w:t>6. Зовнішньоекономічна діяльність Підприємства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Трудовий колектив та його самоврядування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suppressAutoHyphens w:val="false"/>
        <w:ind w:left="720" w:firstLine="28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ік і звітність</w:t>
      </w:r>
    </w:p>
    <w:p>
      <w:pPr>
        <w:pStyle w:val="Normal"/>
        <w:tabs>
          <w:tab w:val="clear" w:pos="720"/>
          <w:tab w:val="left" w:pos="3828" w:leader="none"/>
        </w:tabs>
        <w:suppressAutoHyphens w:val="false"/>
        <w:ind w:left="720" w:firstLine="28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1. Облік і звітність Підприємства здійснюються відповідно до вимог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6. 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    Порядок внесення змін та доповнень до статуту</w:t>
      </w:r>
    </w:p>
    <w:p>
      <w:pPr>
        <w:pStyle w:val="Normal"/>
        <w:suppressAutoHyphens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9.1.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00" w:leader="none"/>
          <w:tab w:val="left" w:pos="1000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 Припинення Підприємства</w:t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4. 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 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5.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6.При перетворенні Підприємства (зміні його організаційно-правової  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7.Підприємство ліквідується за рішенням Власника у випадках: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val="uk-UA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інших випадках, встановлених законом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val="uk-UA"/>
        </w:rPr>
        <w:t>10.8.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9.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10.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0.11.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szCs w:val="22"/>
          <w:lang w:val="uk-UA"/>
        </w:rPr>
      </w:pPr>
      <w:r>
        <w:rPr>
          <w:szCs w:val="22"/>
          <w:lang w:val="uk-UA"/>
        </w:rPr>
        <w:t>Секретар міської ради</w:t>
        <w:tab/>
        <w:tab/>
        <w:tab/>
        <w:tab/>
        <w:tab/>
        <w:tab/>
        <w:tab/>
        <w:t xml:space="preserve">       </w:t>
        <w:tab/>
        <w:tab/>
        <w:t>Віталій ДІДЕНКО</w:t>
      </w:r>
    </w:p>
    <w:p>
      <w:pPr>
        <w:pStyle w:val="Normal"/>
        <w:ind w:left="12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Директор Хмельницького комунального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szCs w:val="22"/>
          <w:lang w:val="uk-UA"/>
        </w:rPr>
        <w:t>підприємства «Електротранс»</w:t>
        <w:tab/>
        <w:tab/>
        <w:tab/>
        <w:tab/>
        <w:tab/>
        <w:tab/>
        <w:tab/>
        <w:tab/>
        <w:t>Сергій БОБУХ</w:t>
      </w:r>
    </w:p>
    <w:sectPr>
      <w:type w:val="nextPage"/>
      <w:pgSz w:w="11906" w:h="16838"/>
      <w:pgMar w:left="1701" w:right="567" w:gutter="0" w:header="0" w:top="690" w:footer="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1:00Z</dcterms:created>
  <dc:creator>USER</dc:creator>
  <dc:description/>
  <cp:keywords/>
  <dc:language>en-US</dc:language>
  <cp:lastModifiedBy>Олександр Шарлай</cp:lastModifiedBy>
  <cp:lastPrinted>2025-01-10T09:27:00Z</cp:lastPrinted>
  <dcterms:modified xsi:type="dcterms:W3CDTF">2025-03-25T07:49:00Z</dcterms:modified>
  <cp:revision>2</cp:revision>
  <dc:subject/>
  <dc:title> </dc:title>
</cp:coreProperties>
</file>