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  <w:t>Про  створення  комісій  з питань безоплатної передачі  майна  з  комунальної власності Хмельницької міської територіальної громади в державну власність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t xml:space="preserve">      </w:t>
      </w:r>
      <w:r>
        <w:rPr/>
        <w:t>На виконання рішення позачергової сорок дев’ятої сесії Хмельницької міської ради від  21.02.2025   № 3 «Про надання згоди на безоплатну передачу майна з комунальної  власності  Хмельницької міської територіальної громади в державну власність»</w:t>
      </w:r>
      <w:r>
        <w:rPr>
          <w:color w:val="000000"/>
        </w:rPr>
        <w:t xml:space="preserve">, </w:t>
      </w:r>
      <w:r>
        <w:rPr/>
        <w:t>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 громади на 2022 – 2025 роки, затвердженої рішенням тринадцятої сесії міської ради від 23.02.2022 року № 3             (зі змінами),</w:t>
      </w:r>
      <w:r>
        <w:rPr>
          <w:color w:val="000000"/>
        </w:rPr>
        <w:t xml:space="preserve"> </w:t>
      </w:r>
      <w:r>
        <w:rPr/>
        <w:t xml:space="preserve">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 1482 від 21.09.1998 року «Про передачу об’єктів права державної та комунальної власності», </w:t>
      </w:r>
      <w:r>
        <w:rPr>
          <w:color w:val="000000"/>
        </w:rPr>
        <w:t>виконавчий комітет  міської ради</w:t>
      </w:r>
    </w:p>
    <w:p>
      <w:pPr>
        <w:pStyle w:val="31"/>
        <w:ind w:left="72" w:right="72" w:hanging="72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/>
        <w:t>Створити комісії з питань безоплатної</w:t>
      </w:r>
      <w:r>
        <w:rPr>
          <w:color w:val="000000"/>
        </w:rPr>
        <w:t xml:space="preserve"> передачі з комунальної власності Хмельницької міської територіальної громади майна, </w:t>
      </w:r>
      <w:r>
        <w:rPr/>
        <w:t>придбаного на виконання 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  громади на 2022 – 2025 роки, затвердженої рішенням тринадцятої сесії міської ради від 23.02.2022 року № 3</w:t>
      </w:r>
      <w:r>
        <w:rPr>
          <w:color w:val="000000"/>
        </w:rPr>
        <w:t xml:space="preserve"> зі змінами, у власність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2573, згідно з додатком 1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1788, згідно з додатком 2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0661, згідно з додатком 3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>
          <w:color w:val="000000"/>
        </w:rPr>
      </w:pPr>
      <w:r>
        <w:rPr>
          <w:color w:val="000000"/>
        </w:rPr>
        <w:t>військової частини А 7179, згідно з додатком 4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7034, згідно з додатком 5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>
          <w:color w:val="000000"/>
        </w:rPr>
      </w:pPr>
      <w:r>
        <w:rPr>
          <w:color w:val="000000"/>
        </w:rPr>
        <w:t>військової частини А 4447, згідно з додатком 6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5018, згідно з додатком 7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3316, згідно з додатком 8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0284, згідно з додатком 9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0224, згідно з додатком 10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5000, згідно з додатком 11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1619, згідно з додатком 12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2582, згідно з додатком 13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4007, згідно з додатком 14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1962, згідно з додатком 15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5001, згідно з додатком 16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військової частини А 4046, згідно з додатком 17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0693, згідно з додатком 18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4010, згідно з додатком 19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  <w:tab w:val="left" w:pos="15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військової частини 3018 Національної гвардії України, згідно з додатком 20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3053 Національної гвардії України, згідно з додатком 21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військової частини А4126 Головного Управління Розвідки України, згідно з додатком 22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0" w:firstLine="708"/>
        <w:jc w:val="both"/>
        <w:rPr>
          <w:color w:val="000000"/>
        </w:rPr>
      </w:pPr>
      <w:r>
        <w:rPr>
          <w:color w:val="000000"/>
        </w:rPr>
        <w:t>Головного управління Національної поліції України в Хмельницькій області, згідно з додатком 23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0" w:firstLine="708"/>
        <w:jc w:val="both"/>
        <w:rPr>
          <w:color w:val="000000"/>
        </w:rPr>
      </w:pPr>
      <w:r>
        <w:rPr>
          <w:color w:val="000000"/>
        </w:rPr>
        <w:t>Управління  Служби  безпеки  України  в  Хмельницькій області,  згідно  з     додатком 24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Михайла КРИВАКА, начальника відділу бухгалтерського обліку, планування та звітності – головного бухгалтера  Лідію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7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8" w:hanging="7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8" w:hanging="75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6:00Z</dcterms:created>
  <dc:creator>Valya</dc:creator>
  <dc:description/>
  <cp:keywords/>
  <dc:language>en-US</dc:language>
  <cp:lastModifiedBy>Отрощенко Сергій Володимирович</cp:lastModifiedBy>
  <cp:lastPrinted>2025-03-05T15:18:00Z</cp:lastPrinted>
  <dcterms:modified xsi:type="dcterms:W3CDTF">2025-03-18T11:48:00Z</dcterms:modified>
  <cp:revision>13</cp:revision>
  <dc:subject/>
  <dc:title>ПОЛОЖЕННЯ</dc:title>
</cp:coreProperties>
</file>