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firstLine="60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ind w:left="-426" w:firstLine="600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820"/>
      </w:tblGrid>
      <w:tr>
        <w:trPr>
          <w:trHeight w:val="1773" w:hRule="atLeast"/>
        </w:trPr>
        <w:tc>
          <w:tcPr>
            <w:tcW w:w="4820" w:type="dxa"/>
            <w:tcBorders/>
          </w:tcPr>
          <w:p>
            <w:pPr>
              <w:pStyle w:val="TextBodyIndent"/>
              <w:snapToGrid w:val="false"/>
              <w:ind w:left="0" w:right="-1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самовільно встановленого металевого обмежувача руху (шлагбаума), який розташований при в’їзді між будинками по вул. Чорновола,  23/2 та 25/1-А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1. Провести демонтаж самовільно встановленого металевого обмежувача руху (шлагбаума), який розташований при в’їзді між будинками по вул.Чорновола,  23/2 та 25/1-А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2. Доручити комунальному підприємству «Хмельницькбудзамовник», як виконавцю послуг, демонтувати металевий обмежувач руху (шлагбаум), прийняти на зберігання матеріали, про що скласти відповідний акт за підписами представників управління архітектури та містобудування, управління з питань екології та контролю за благоустроєм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3. Комунальному підприємству «Хмельницькбудзамовник» у разі, якщо розмір, конфігурація тощо металевого обмежувача руху (шлагбаума) не дозволяє провести демонтаж та евакуацію в цілісному стані, здійснювати розділення на конструктивні елементи та забезпечити благоустрій території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самовільно встановленого металевого обмежувача руху (шлагбаума), який розташований при в’їзді між будинками по вул. Чорновола,  23/2 та 25/1-А.</w:t>
      </w:r>
    </w:p>
    <w:p>
      <w:pPr>
        <w:pStyle w:val="21"/>
        <w:spacing w:lineRule="auto" w:line="240" w:before="0" w:after="0"/>
        <w:ind w:left="0" w:right="-1" w:firstLine="567"/>
        <w:jc w:val="both"/>
        <w:rPr/>
      </w:pPr>
      <w:r>
        <w:rPr/>
        <w:t>5. Контроль за виконанням рішення покласти на заступника міського голови М. Ваврищу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Олександр СИМЧИШИН 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8:00Z</dcterms:created>
  <dc:creator>Alexandr</dc:creator>
  <dc:description/>
  <cp:keywords/>
  <dc:language>en-US</dc:language>
  <cp:lastModifiedBy>Отрощенко Сергій Володимирович</cp:lastModifiedBy>
  <cp:lastPrinted>2025-02-25T14:46:00Z</cp:lastPrinted>
  <dcterms:modified xsi:type="dcterms:W3CDTF">2025-03-12T14:19:00Z</dcterms:modified>
  <cp:revision>4</cp:revision>
  <dc:subject/>
  <dc:title>                    </dc:title>
</cp:coreProperties>
</file>