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616" w:leader="none"/>
        </w:tabs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13 » 03.2025 р.  № 376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2410"/>
        <w:gridCol w:w="850"/>
        <w:gridCol w:w="1418"/>
        <w:gridCol w:w="1842"/>
        <w:gridCol w:w="1134"/>
        <w:gridCol w:w="1486"/>
        <w:gridCol w:w="2692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28.02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соутримувач – Хмельницьке комунальне підприємство «Електротранс» (ЄДРПОУ 03328646)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на висоті 3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 на димовій трубі котельні та технічний майданчик площею 2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Тернопільській, 15/2  у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3 26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3 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 932,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берез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 1 966,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1 9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обмеження щодо використання май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забезпечення вимог екологічної безпеки відповідно до «Державних санітарних норм і правил захисту населення від впливу електромагнітних випромінювань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                                    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" w:cs="Times New Roman"/>
          <w:kern w:val="2"/>
          <w:sz w:val="24"/>
          <w:szCs w:val="24"/>
          <w:lang w:val="uk-UA"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ru-RU"/>
        </w:rPr>
        <w:t xml:space="preserve">Директор Хмельницького комунальн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2758" w:leader="none"/>
        </w:tabs>
        <w:suppressAutoHyphens w:val="true"/>
        <w:spacing w:lineRule="auto" w:line="240"/>
        <w:jc w:val="left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ru-RU"/>
        </w:rPr>
        <w:t>підприємства  «Електротранс»                                                                                                                                                                Сергій БОБУХ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0:00Z</dcterms:created>
  <dc:creator>I am</dc:creator>
  <dc:description/>
  <cp:keywords/>
  <dc:language>en-US</dc:language>
  <cp:lastModifiedBy>Отрощенко Сергій Володимирович</cp:lastModifiedBy>
  <cp:lastPrinted>2025-03-04T13:20:00Z</cp:lastPrinted>
  <dcterms:modified xsi:type="dcterms:W3CDTF">2025-03-17T15:05:00Z</dcterms:modified>
  <cp:revision>5</cp:revision>
  <dc:subject/>
  <dc:title>Додаток до листа</dc:title>
</cp:coreProperties>
</file>