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222" w:leader="none"/>
        </w:tabs>
        <w:autoSpaceDE w:val="false"/>
        <w:ind w:right="5103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рішення позачергової тридцять першої сесії міської ради від 28.07.2023 № 33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222" w:leader="none"/>
        </w:tabs>
        <w:autoSpaceDE w:val="false"/>
        <w:ind w:right="5103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335" w:leader="none"/>
        </w:tabs>
        <w:ind w:left="0" w:right="20" w:firstLine="567"/>
        <w:rPr/>
      </w:pPr>
      <w:r>
        <w:rPr>
          <w:color w:val="000000"/>
        </w:rPr>
        <w:t>Розглянувши клопотання управління житлової політики і майна Хмельницької міської рад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335" w:leader="none"/>
        </w:tabs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нести на розгляд сесії міської ради пропозицію про внесення змін </w:t>
      </w:r>
      <w:r>
        <w:rPr/>
        <w:t xml:space="preserve">до </w:t>
      </w:r>
      <w:r>
        <w:rPr>
          <w:color w:val="000000"/>
        </w:rPr>
        <w:t xml:space="preserve">рішення </w:t>
      </w:r>
      <w:r>
        <w:rPr/>
        <w:t xml:space="preserve">позачергової тридцять першої сесії міської ради від 28.07.2023 № 33 «Про затвердження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 2027 роки та Порядку реалізації Програми єдності та підтримки громад України, що постраждали внаслідок бойових дій, терористичних актів, диверсій, спричинених збройною агресією російської федерації проти України на 2023- 2027 роки», а саме: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1.1.викласти пункт 7 паспорта Програми 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 xml:space="preserve">на 2023- 2027 роки в новій редакції: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16"/>
        <w:gridCol w:w="42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альний обсяг фінансових результатів, необхідних для реалізації програм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 900 000,0 гр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2. розділ </w:t>
      </w:r>
      <w:r>
        <w:rPr/>
        <w:t xml:space="preserve">ІV. Фінансове забезпечення Програми 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 xml:space="preserve">на 2023- 2027 роки викласти в новій редакції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ІV. Фінансове забезпечення Програми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Фінансове забезпечення Програми здійснюється за рахунок коштів бюджету Хмельницької міської територіальної громади, передбачених у бюджеті територіальної громади на відповідний рік, і визначається щороку, виходячи з реальних можливостей бюджету територіальної громади. Додатковими джерелами фінансування Програми є інші джерела фінансування, не заборонені чинним законодавством Україн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никами коштів, виділених на заходи Програми в Хмельницькій міській територіальній громаді, є виконавчі органи, а також комунальні підприємства, установи, організації та заклади Хмельницької міської територіальної громади. Обсяг коштів, які пропонується залучити на виконання Програми протягом 2023–2027 років: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9"/>
        <w:gridCol w:w="1473"/>
        <w:gridCol w:w="1196"/>
        <w:gridCol w:w="1196"/>
        <w:gridCol w:w="1196"/>
        <w:gridCol w:w="13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Роки виконання Програми, тис. грн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Разом витрат на виконання Прог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Хмельницької міської територіальної громад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0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9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 xml:space="preserve">1.3. додаток до Програми єдності та підтримки громад України, що постраждали внаслідок бойових дій, </w:t>
      </w:r>
      <w:r>
        <w:rPr>
          <w:highlight w:val="white"/>
        </w:rPr>
        <w:t xml:space="preserve">терористичних актів, диверсій, спричинених збройною агресією російської федерації проти України </w:t>
      </w:r>
      <w:r>
        <w:rPr/>
        <w:t xml:space="preserve">на 2023- 2027 роки викласти в новій редакції </w:t>
      </w:r>
      <w:r>
        <w:rPr>
          <w:color w:val="000000"/>
          <w:lang w:eastAsia="ru-RU"/>
        </w:rPr>
        <w:t>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2. Контроль за виконанням рішення покласти на заступника міського голови — директора департаменту інфраструктури міста В. Новачка та управління житлової політики і майна Хмельницької міської ради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ind w:right="-121" w:hanging="0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22" w:right="765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1340" w:hanging="0"/>
        <w:jc w:val="both"/>
        <w:rPr>
          <w:color w:val="000000"/>
        </w:rPr>
      </w:pPr>
      <w:r>
        <w:rPr>
          <w:color w:val="000000"/>
        </w:rPr>
        <w:t>Додаток до рішення виконавчого комітету від 13.03.2025 № 368</w:t>
      </w:r>
    </w:p>
    <w:p>
      <w:pPr>
        <w:pStyle w:val="Normal"/>
        <w:autoSpaceDE w:val="false"/>
        <w:ind w:left="11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0" w:hanging="0"/>
        <w:jc w:val="both"/>
        <w:rPr>
          <w:color w:val="000000"/>
        </w:rPr>
      </w:pPr>
      <w:r>
        <w:rPr>
          <w:color w:val="000000"/>
        </w:rPr>
        <w:t xml:space="preserve">Додаток до Програми </w:t>
      </w:r>
    </w:p>
    <w:p>
      <w:pPr>
        <w:pStyle w:val="Normal"/>
        <w:ind w:right="-285" w:hanging="0"/>
        <w:jc w:val="center"/>
        <w:rPr/>
      </w:pPr>
      <w:r>
        <w:rPr>
          <w:b/>
        </w:rPr>
        <w:t>Заходи Програми</w:t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єдності та підтримки громад України, що постраждали внаслідок бойових дій, </w:t>
      </w:r>
      <w:r>
        <w:rPr>
          <w:b/>
          <w:highlight w:val="white"/>
        </w:rPr>
        <w:t>терористичних актів, диверсій, спричинених збройною агресією російської федерації проти України</w:t>
      </w:r>
      <w:r>
        <w:rPr>
          <w:highlight w:val="white"/>
        </w:rPr>
        <w:t xml:space="preserve"> </w:t>
      </w:r>
      <w:r>
        <w:rPr>
          <w:b/>
        </w:rPr>
        <w:t>на 2023- 2027 рок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0"/>
        <w:gridCol w:w="895"/>
        <w:gridCol w:w="960"/>
        <w:gridCol w:w="960"/>
        <w:gridCol w:w="1120"/>
        <w:gridCol w:w="1120"/>
        <w:gridCol w:w="1120"/>
        <w:gridCol w:w="2800"/>
        <w:gridCol w:w="2800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тис. грн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ерелік заходів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Термін виконання, рок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Джерело фінансування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Виконавці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Разом на 2023-2027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ридбання будівельних матеріалів, інвентарю та іншого необхідного майна для проведення ремонтно-відновлювальних робіт;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ридбання паливно-мастильних матеріалів,  транспортних засобів та запасних частин до них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роведення ремонту будівель, приміщень та споруд, відновлення та ремонт каналізаційних мереж, систем водо-, тепло-, електропостачання та інших ремонтно-відновлювальних робі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ридбання матеріальних цінностей згідно із письмовим поданням (заявкою, листом, клопотанням) адміністрації, громад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Кошти бюджету Хмельницької міської територіальної громади, кошти інших джерел, не заборонених законодавством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Виконавчі органи  Хмельницької міської ради, комунальні підприємства Хмельницької міської ради  </w:t>
            </w:r>
          </w:p>
        </w:tc>
      </w:tr>
      <w:tr>
        <w:trPr>
          <w:trHeight w:val="330" w:hRule="atLeast"/>
        </w:trPr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програмі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9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Михайло КРИВАК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</w:t>
      </w:r>
      <w:r>
        <w:rPr>
          <w:color w:val="000000"/>
        </w:rPr>
        <w:t>аступник директора департаменту інфраструктури</w:t>
      </w:r>
    </w:p>
    <w:p>
      <w:pPr>
        <w:pStyle w:val="Normal"/>
        <w:jc w:val="both"/>
        <w:rPr/>
      </w:pPr>
      <w:r>
        <w:rPr>
          <w:color w:val="000000"/>
        </w:rPr>
        <w:t>міста - начальник управління житлової політики і майна</w:t>
        <w:tab/>
        <w:tab/>
        <w:tab/>
        <w:tab/>
        <w:tab/>
        <w:tab/>
        <w:tab/>
        <w:tab/>
        <w:t>Наталія ВІТКОВСЬКА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77" w:right="1134" w:gutter="0" w:header="0" w:top="162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3:00Z</dcterms:created>
  <dc:creator>L_Demchuk</dc:creator>
  <dc:description/>
  <cp:keywords/>
  <dc:language>en-US</dc:language>
  <cp:lastModifiedBy>Отрощенко Сергій Володимирович</cp:lastModifiedBy>
  <cp:lastPrinted>2025-03-11T14:13:00Z</cp:lastPrinted>
  <dcterms:modified xsi:type="dcterms:W3CDTF">2025-03-17T14:50:00Z</dcterms:modified>
  <cp:revision>15</cp:revision>
  <dc:subject/>
  <dc:title> </dc:title>
</cp:coreProperties>
</file>