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1108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розслід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щасного випадку невиробничого характеру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озглянувши звернення гр. Камінської Л.В. від 04.02.2025, з метою визначення причин та обставин нещасного випадку, що стався з нею 26.11.2024, керуючись п. 10 «Порядку розслідування та обліку нещасних випадків невиробничого характеру», затвердженого постановою Кабінету Міністрів України від 22.03.2001р. №270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вести розслідування нещасного випадку невиробничого характеру, що стався 26.11.2024 з гр. Камінською Любов Василівною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</w:t>
        <w:tab/>
        <w:t>Уповноважити управління з питань цивільного захисту населення і охорони праці  на проведення даного розслідуванн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правлінню з питань цивільного захисту населення і охорони праці з часу надходження рішення призначити комісію з розслідування нещасного випадку, включивши до її складу представників управління з питань екології та контролю за благоустроєм, управління комунальної інфраструктури, управління праці та соціального захисту населення.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Cs w:val="22"/>
          <w:lang w:val="uk-UA"/>
        </w:rPr>
        <w:t>4.</w:t>
        <w:tab/>
        <w:t>Контроль за виконанням рішення покласти на управління з питань цивільного захисту населення і охорони праці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566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11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color w:val="000000"/>
      <w:sz w:val="28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1"/>
      <w:lang w:val="uk-UA"/>
    </w:rPr>
  </w:style>
  <w:style w:type="character" w:styleId="WW8Num6z0">
    <w:name w:val="WW8Num6z0"/>
    <w:qFormat/>
    <w:rPr>
      <w:rFonts w:ascii="Arial" w:hAnsi="Arial" w:cs="Arial"/>
      <w:color w:val="000000"/>
      <w:sz w:val="28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z w:val="24"/>
    </w:rPr>
  </w:style>
  <w:style w:type="character" w:styleId="Style9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ий текст Знак"/>
    <w:qFormat/>
    <w:rPr>
      <w:sz w:val="24"/>
    </w:rPr>
  </w:style>
  <w:style w:type="character" w:styleId="Style11">
    <w:name w:val="Верхній колонтитул Знак"/>
    <w:qFormat/>
    <w:rPr>
      <w:lang w:val="uk-UA"/>
    </w:rPr>
  </w:style>
  <w:style w:type="character" w:styleId="Style12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color w:val="000000"/>
      <w:sz w:val="24"/>
    </w:rPr>
  </w:style>
  <w:style w:type="paragraph" w:styleId="311">
    <w:name w:val="Основной текст с отступом 31"/>
    <w:basedOn w:val="Normal"/>
    <w:qFormat/>
    <w:pPr>
      <w:ind w:left="426" w:right="0" w:hanging="0"/>
      <w:jc w:val="both"/>
    </w:pPr>
    <w:rPr>
      <w:color w:val="000000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3">
    <w:name w:val="Назва"/>
    <w:basedOn w:val="Normal"/>
    <w:next w:val="Subtitle"/>
    <w:qFormat/>
    <w:pPr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34:00Z</dcterms:created>
  <dc:creator>Lida</dc:creator>
  <dc:description/>
  <cp:keywords/>
  <dc:language>en-US</dc:language>
  <cp:lastModifiedBy>Отрощенко Сергій Володимирович</cp:lastModifiedBy>
  <cp:lastPrinted>2025-02-25T15:46:00Z</cp:lastPrinted>
  <dcterms:modified xsi:type="dcterms:W3CDTF">2025-03-17T14:31:00Z</dcterms:modified>
  <cp:revision>12</cp:revision>
  <dc:subject/>
  <dc:title>Управління архітектури, містобудування та інвестицій всю роботу проводить керуючись "Положенням про</dc:title>
</cp:coreProperties>
</file>