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038090" cy="184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внесення пропозиції на розгляд сесії міської ради про внесення змін до бюджету Хмельницької міської територіальної громади на 2025 рік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right="5245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 xml:space="preserve">Керуючись Законом України «Про правовий режим воєнного стану», Законом України «Про основи національного спротиву», Законом України «Про місцеве самоврядування в Україні», Бюджетним кодексом України, </w:t>
      </w:r>
      <w:bookmarkStart w:id="0" w:name="_Hlk101271483"/>
      <w:r>
        <w:rPr>
          <w:color w:val="000000"/>
        </w:rPr>
        <w:t xml:space="preserve">Указом Президента України від 24.02.2022 № 64/2022 «Про введення воєнного стану в Україні», </w:t>
      </w:r>
      <w:bookmarkEnd w:id="0"/>
      <w:r>
        <w:rPr>
          <w:color w:val="000000"/>
        </w:rPr>
        <w:t xml:space="preserve">Указом Президента України від 14.01.2025 № 26/2025 «Про продовження строку дії воєнного стану в Україні», у відповідності до </w:t>
      </w:r>
      <w:r>
        <w:rPr>
          <w:rFonts w:eastAsia="Calibri"/>
          <w:lang w:eastAsia="en-US"/>
        </w:rPr>
        <w:t>листа Департаменту фінансів Хмельницької обласної військової адміністрації від 31.01.2025 № 02-01-11/149 «Про розподіл субвенції»,</w:t>
      </w:r>
      <w:r>
        <w:rPr/>
        <w:t xml:space="preserve"> рішення сорок сьомої сесії Хмельницької міської ради від 11.12.2024 № 5 «Про затвердження Програми підтримки Сил безпеки і оборони України на 2025 рік» (із змінами), рішення другої сесії Хмельницької міської ради від 23.12.2020 № 9 «Про затвердження цільової Програми попередження виникнення надзвичайних ситуацій та забезпечення пожежної і техногенної безпеки об’єктів усіх форм власності, розвитку інфраструктури пожежно-рятувальних підрозділів на території Хмельницької міської територіальної громади на 2021-2025 роки» (із змінами), рішення четвертої сесії Хмельницької міської ради від 17.02.2021 № 2 «Про затвердження «Програми забезпечення охорони прав і свобод людини, профілактики злочинності та підтримання публічної безпеки і порядку на території Хмельницької міської територіальної громади на 2021 - 2025 роки» </w:t>
      </w:r>
      <w:r>
        <w:rPr>
          <w:color w:val="000000"/>
        </w:rPr>
        <w:t>виконавчий комітет міської ради</w:t>
      </w:r>
    </w:p>
    <w:p>
      <w:pPr>
        <w:pStyle w:val="31"/>
        <w:ind w:left="72" w:right="72" w:hanging="7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пропозицію на розгляд сесії міської ради про внесення змін до бюджету Хмельницької міської територіальної громади на 2025 рік, затвердженого рішенням сорок сьомої сесії Хмельницької міської ради від 11.12.2024 № 9 (із змінами), а саме: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1 пункту 1 цифри «4 340 688 433,00», «4 046 067 409,00», «294 621 024,00» змінити відповідно на цифри «4 478 079 291,52», «4 180 880 967,52», «297 198 324,00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2 пункту 1 цифри «4 378 864 433,00», «3 827 623 027,00», «551 241 406,00» змінити відповідно на цифри «4 726 220 357,86», «3 977 001 683,38», «749 218 674,4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5 пункту 1 цифри «218 444 382,00» змінити на цифри «203 879 284,14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абзаці 6 пункту 1 цифри «256 620 382,00» змінити на цифри «452 020 350,48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абзаці 8 пункту 1 цифри «12 074 519,00», «0,32» змінити на цифри «10 074 519,00», «0,25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внити рішення пунктом 24 наступного змісту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ільні залишки коштів загального фонду в сумі 189 252 956,59 гривень та залишки коштів бюджету розвитку (крім субвенцій з інших бюджетів в сумі 4 828 034,51 гривень) в сумі 3 891 166,24 гривень, які утворилися станом на 01.01.2025 року, спрямовуються на: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у комунальних послуг та енергоносіїв – в сумі 72 577,08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е забезпечення – в сумі 16 232 045,75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оди та роботи з територіальної оборони та мобілізаційної підготовки, підтримку сил безпеки і оборони – в сумі 97 839 500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ування, будівництво, реконструкцію, ремонт, облаштування захисних споруд цивільного захисту (сховищ, протирадіаційних укриттів), споруд подвійного призначення із захисними властивостями захисних споруд цивільного захисту – в сумі 27 000 000,00 гривень;</w:t>
      </w:r>
    </w:p>
    <w:p>
      <w:pPr>
        <w:pStyle w:val="Style21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тримку підприємств з виробництва, транспортування, постачання теплової енергії, централізованого постачання холодної води та водовідведення – в сумі 52 000 000,00 гривень»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и 24 – 28 вважати пунктами 25 – 29;</w:t>
      </w:r>
    </w:p>
    <w:p>
      <w:pPr>
        <w:pStyle w:val="Style21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и 1 – 9 до рішення сорок сьомої сесії Хмельницької міської ради від 11.12.2024 № 9 «Про бюджет Хмельницької міської територіальної громади на 2025 рік» (із змінами) викласти у новій редакції (додаються), пояснювальна записка додається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фінансове управління Хмельницької міської ради.</w:t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34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3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70C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vts11">
    <w:name w:val="rvts11"/>
    <w:basedOn w:val="Style13"/>
    <w:qFormat/>
    <w:rPr/>
  </w:style>
  <w:style w:type="character" w:styleId="Style17">
    <w:name w:val="Слабке виокремлення"/>
    <w:qFormat/>
    <w:rPr>
      <w:i/>
      <w:iCs/>
      <w:color w:val="404040"/>
    </w:rPr>
  </w:style>
  <w:style w:type="character" w:styleId="Rvts23">
    <w:name w:val="rvts23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Calibri" w:hAnsi="Calibri" w:eastAsia="Calibri" w:cs="Times New Roman"/>
      <w:sz w:val="20"/>
      <w:szCs w:val="20"/>
    </w:rPr>
  </w:style>
  <w:style w:type="character" w:styleId="Style20">
    <w:name w:val="Тема примітки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Rvts58">
    <w:name w:val="rvts5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и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left="72" w:hanging="252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23">
    <w:name w:val="Текст примітки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19:00Z</dcterms:created>
  <dc:creator>-</dc:creator>
  <dc:description/>
  <cp:keywords/>
  <dc:language>en-US</dc:language>
  <cp:lastModifiedBy>Отрощенко Сергій Володимирович</cp:lastModifiedBy>
  <cp:lastPrinted>2025-03-12T17:13:00Z</cp:lastPrinted>
  <dcterms:modified xsi:type="dcterms:W3CDTF">2025-03-17T12:23:00Z</dcterms:modified>
  <cp:revision>1189</cp:revision>
  <dc:subject/>
  <dc:title/>
</cp:coreProperties>
</file>