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35" w:leader="none"/>
        </w:tabs>
        <w:ind w:right="5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озачергової тридцять першої сесії міської ради від 28.07.2023 № 33</w:t>
      </w:r>
    </w:p>
    <w:p>
      <w:pPr>
        <w:pStyle w:val="Normal"/>
        <w:tabs>
          <w:tab w:val="clear" w:pos="708"/>
          <w:tab w:val="left" w:pos="4335" w:leader="none"/>
        </w:tabs>
        <w:ind w:right="52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</w:rPr>
        <w:t>керуючись Законом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ести зміни </w:t>
      </w:r>
      <w:r>
        <w:rPr/>
        <w:t xml:space="preserve">до </w:t>
      </w:r>
      <w:r>
        <w:rPr>
          <w:color w:val="000000"/>
        </w:rPr>
        <w:t xml:space="preserve">рішення </w:t>
      </w:r>
      <w:r>
        <w:rPr/>
        <w:t xml:space="preserve">позачергової тридцять першої сесії міської ради від 28.07.2023 № 33 «Про затвердження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 2027 роки та Порядку реалізації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 2027 роки», а саме: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1.1.викласти пункт 7 паспорта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 2027 роки в новій редакції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16"/>
        <w:gridCol w:w="42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льний обсяг фінансових результатів, необхідних для реалізації прогр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 900 000,0 грн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1.2. розділ </w:t>
      </w:r>
      <w:r>
        <w:rPr/>
        <w:t xml:space="preserve">ІV. Фінансове забезпечення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>на 2023- 2027 роки викласти в новій редакції: «ІV. Фінансове забезпечення Програми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інансове забезпечення Програми здійснюється за рахунок коштів бюджету Хмельницької міської територіальної громади, передбачених у бюджеті територіальної громади на відповідний рік, і визначається щороку, виходячи з реальних можливостей бюджету територіальної громади. Додатковими джерелами фінансування Програми є інші джерела фінансування, не заборонені чинним законодавством України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озпорядниками коштів, виділених на заходи Програми в Хмельницькій міській територіальній громаді, є виконавчі органи, а також комунальні підприємства, установи, організації та заклади Хмельницької міської територіальної громади. Обсяг коштів, які пропонується залучити на виконання Програми протягом 2023–2027 років: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9"/>
        <w:gridCol w:w="1473"/>
        <w:gridCol w:w="1196"/>
        <w:gridCol w:w="1196"/>
        <w:gridCol w:w="1196"/>
        <w:gridCol w:w="13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 виконання Програми, тис. гр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витрат на виконання Прог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7900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1.3. додаток до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 2027 роки викласти в новій редакції </w:t>
      </w:r>
      <w:r>
        <w:rPr>
          <w:color w:val="000000"/>
        </w:rPr>
        <w:t>згідно з додатком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2.</w:t>
      </w:r>
      <w:r>
        <w:rPr>
          <w:shd w:fill="FFFFFF" w:val="clear"/>
        </w:rPr>
        <w:t xml:space="preserve"> Відповідальність </w:t>
      </w:r>
      <w:r>
        <w:rPr>
          <w:color w:val="000000"/>
        </w:rPr>
        <w:t>за виконання рішення покласти на заступника міського голови – директора департаменту інфраструктури міста В. Новачка</w:t>
      </w:r>
      <w:r>
        <w:rPr/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/>
        <w:ind w:left="10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 рішення міської ради від______________ № _______</w:t>
      </w:r>
    </w:p>
    <w:p>
      <w:pPr>
        <w:pStyle w:val="Normal"/>
        <w:autoSpaceDE w:val="false"/>
        <w:spacing w:lineRule="auto" w:line="240"/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до Програми </w:t>
      </w:r>
    </w:p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 Програми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єдності та підтримки громад України, що постраждали внаслідок бойових дій,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>на 2023- 2027 роки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0"/>
        <w:gridCol w:w="895"/>
        <w:gridCol w:w="960"/>
        <w:gridCol w:w="960"/>
        <w:gridCol w:w="1120"/>
        <w:gridCol w:w="1120"/>
        <w:gridCol w:w="1120"/>
        <w:gridCol w:w="2800"/>
        <w:gridCol w:w="2800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, рок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 на 2023-2027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, інвентарю та іншого необхідного майна для проведення ремонтно-відновлювальних робіт;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аливно-мастильних матеріалів,  транспортних засобів та запасних частин до ни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монту будівель, приміщень та споруд, відновлення та ремонт каналізаційних мереж, систем водо-, тепло-, електропостачання та інших ремонтно-відновлювальних робі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атеріальних цінностей згідно із письмовим поданням (заявкою, листом, клопотанням) адміністрації, громад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330" w:hRule="atLeast"/>
        </w:trPr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програм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79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та - начальник управління житлової політики і майна</w:t>
        <w:tab/>
        <w:tab/>
        <w:tab/>
        <w:tab/>
        <w:tab/>
        <w:tab/>
        <w:tab/>
        <w:tab/>
        <w:t>Наталія ВІТКОВСЬ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252B33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Super</dc:creator>
  <dc:description/>
  <cp:keywords/>
  <dc:language>en-US</dc:language>
  <cp:lastModifiedBy>Бульба Вікторія Миколаївна</cp:lastModifiedBy>
  <cp:lastPrinted>2024-01-03T09:35:00Z</cp:lastPrinted>
  <dcterms:modified xsi:type="dcterms:W3CDTF">2025-03-18T08:53:00Z</dcterms:modified>
  <cp:revision>64</cp:revision>
  <dc:subject/>
  <dc:title> </dc:title>
</cp:coreProperties>
</file>