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51.6pt" filled="f" o:ole="">
            <v:imagedata r:id="rId3" o:title=""/>
          </v:shape>
          <o:OLEObject Type="Embed" ProgID="" ShapeID="ole_rId2" DrawAspect="Content" ObjectID="_1296340535" r:id="rId2"/>
        </w:objec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/>
      </w:pPr>
      <w:r>
        <w:rPr>
          <w:b/>
        </w:rPr>
        <w:t>від ________________________ № __________</w:t>
      </w:r>
      <w:r>
        <w:rPr/>
        <w:t xml:space="preserve"> </w:t>
        <w:tab/>
        <w:tab/>
        <w:tab/>
        <w:tab/>
        <w:tab/>
        <w:t>м.Хмельницький</w:t>
      </w:r>
    </w:p>
    <w:p>
      <w:pPr>
        <w:pStyle w:val="Normal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внесення змін до рішення сьомої сесії міської ради від 14.07.2021 року №1 (із змінам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відповідно до вимог постанови Кабінету Міністрів України від 18 жовтня 2024 року №1191 «Про внесення змін до Постанови Кабінету Міністрів від 28 грудня 2020р. №1330» та Національного класифікатору НК 018:2023 «Класифікатор будівель і споруд», затвердженого Наказом Міністерства економіки України від 16 травня 2023 року №3573, керуючись Податковим кодексом України та ст.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</w:t>
      </w:r>
      <w:r>
        <w:rPr>
          <w:rStyle w:val="Emphasis"/>
          <w:i w:val="false"/>
        </w:rPr>
        <w:t xml:space="preserve"> зміни до рішення сьомої сесії міської ради від 14.07.2021 року №1 «Про встановлення місцевих податків і зборів на території Хмельницької міської територіальної громади та втрату чинності рішень міської ради» (із змінами), а саме: додаток 1.1. «Ставки податку на нерухоме майно, відмінне від земельної ділянки, встановлені на території Хмельницької міської територіальної громади»  викласти у новій редакції 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постійну комісію з питань планування, бюджету, фінансів та децентраліза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Основни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Звичайний (веб) Знак"/>
    <w:qFormat/>
    <w:rPr>
      <w:rFonts w:ascii="Verdana" w:hAnsi="Verdana" w:cs="Verdana"/>
      <w:color w:val="4B614B"/>
      <w:sz w:val="22"/>
      <w:szCs w:val="22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00">
    <w:name w:val="rvts100"/>
    <w:basedOn w:val="Style12"/>
    <w:qFormat/>
    <w:rPr/>
  </w:style>
  <w:style w:type="character" w:styleId="Rvts96">
    <w:name w:val="rvts96"/>
    <w:basedOn w:val="Style12"/>
    <w:qFormat/>
    <w:rPr/>
  </w:style>
  <w:style w:type="character" w:styleId="Rvts11">
    <w:name w:val="rvts11"/>
    <w:basedOn w:val="Style12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2:00Z</dcterms:created>
  <dc:creator>DOHOD-POLINA</dc:creator>
  <dc:description/>
  <cp:keywords/>
  <dc:language>en-US</dc:language>
  <cp:lastModifiedBy>Олександр Шарлай</cp:lastModifiedBy>
  <cp:lastPrinted>2025-03-03T10:09:00Z</cp:lastPrinted>
  <dcterms:modified xsi:type="dcterms:W3CDTF">2025-03-14T11:22:00Z</dcterms:modified>
  <cp:revision>6</cp:revision>
  <dc:subject/>
  <dc:title/>
</cp:coreProperties>
</file>