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sz w:val="40"/>
          <w:szCs w:val="40"/>
          <w:lang w:val="uk-UA"/>
        </w:rPr>
        <w:t>ХМЕЛЬНИЦЬКИЙ МІСЬКИЙ ГОЛОВА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___________ №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місячника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санітарної очистки та благоустр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ї населених пунктів Хмельниц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із проведенням Дня довкілля та з метою покращення санітарного стану території населених пунктів Хмельницької міської територіальної громади, керуючись ст. 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</w:t>
      </w:r>
      <w:r>
        <w:rPr/>
        <w:t xml:space="preserve"> </w:t>
      </w:r>
      <w:r>
        <w:rPr>
          <w:lang w:val="uk-UA"/>
        </w:rPr>
        <w:t>Провести з 10 березня по 10 квітня 2025 року місячник санітарної очистки та благоустрою території населених пунктів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</w:t>
      </w:r>
      <w:r>
        <w:rPr/>
        <w:t xml:space="preserve"> </w:t>
      </w:r>
      <w:r>
        <w:rPr>
          <w:lang w:val="uk-UA"/>
        </w:rPr>
        <w:t xml:space="preserve">Керівникам комунальних підприємств, установ та організацій  провести санітарну очистку та благоустрій прилеглих, закріплених за ними територій  з вивезенням сміття на </w:t>
      </w:r>
      <w:r>
        <w:rPr>
          <w:color w:val="FF0000"/>
          <w:lang w:val="uk-UA"/>
        </w:rPr>
        <w:t>міський полігон твердих побутових відход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 xml:space="preserve">3.  Керівникам підприємств, установ та організацій інших форм власності, рекомендувати провести санітарну очистку та благоустрій прилеглих, закріплених за ними територій, з </w:t>
      </w:r>
      <w:r>
        <w:rPr>
          <w:color w:val="FF0000"/>
          <w:lang w:val="uk-UA"/>
        </w:rPr>
        <w:t>вивезенням сміття на міський полігон твердих побутових відходів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  Підприємствам, установам та організаціям різних форм власності під час місячника провести відновлювальні роботи в місцях порушення об’єктів благоустрою (проїжджі частини вулиць, тротуари, газони та зелені зони), здійснити підсів трави та посадку нових дерев та кущів.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/>
      </w:pPr>
      <w:r>
        <w:rPr>
          <w:lang w:val="uk-UA"/>
        </w:rPr>
        <w:t>5.  Управлінню організаційно-інформаційної роботи та контролю (І. Бачинська) забезпечити проведення інформаційних заходів та роз'яснювальної роботи щодо місячника санітарної очистки та благоустрою міста.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/>
      </w:pPr>
      <w:r>
        <w:rPr>
          <w:lang w:val="uk-UA"/>
        </w:rPr>
        <w:t>6.  Управлінню архітектури та містобудування (Ю. Лісова) рекомендувати розповсюджувачам зовнішньої реклами привести рекламоносії у відповідність до вимог Закону України «Про рекламу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7.  Комунальному підприємству «Міськсвітло» (В. Пекарський), Хмельницькому   міському району електромереж (С. Олійник), комунальному підприємству «Електротранс»  (С. Бобух) очистити опори від об’яв та рекламоносіїв, на які відсутні дозвільні докумен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8.  Старостам старостинських округів організувати прибирання території населених пунктів в межах округ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9. Головам комітетів самоорганізації населення організувати прибирання території мікрорайонів Лезневе, Книжківці, Ружична, Греча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10.  Головам квартальних комітетів організувати прибирання території у приватному секторі.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1.  Комунальному підприємству «Спецкомунтранс» (О. Зімін), в період проведення місячника, приймати сміття від комунальних підприємств на полігоні твердих побутових відходів безкоштов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2. Контроль за виконанням розпорядження покласти на </w:t>
      </w:r>
      <w:r>
        <w:rPr>
          <w:lang w:val="uk-UA" w:eastAsia="ru-RU"/>
        </w:rPr>
        <w:t xml:space="preserve">заступника міського голови –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 w:eastAsia="ru-RU"/>
        </w:rPr>
        <w:t>директора департаменту інфраструктури міста В.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</w:t>
        <w:tab/>
        <w:tab/>
        <w:tab/>
        <w:tab/>
        <w:tab/>
        <w:tab/>
        <w:tab/>
        <w:t>Олександр СИМЧИШИН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ГОДЖЕНО :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</w:r>
      <w:r>
        <w:rPr/>
        <w:tab/>
        <w:tab/>
        <w:tab/>
        <w:tab/>
      </w:r>
      <w:r>
        <w:rPr>
          <w:lang w:val="uk-UA"/>
        </w:rPr>
        <w:t>Михайло КРИВАК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>Заступник міського голови</w:t>
      </w:r>
      <w:r>
        <w:rPr/>
        <w:t xml:space="preserve"> - </w:t>
      </w:r>
      <w:r>
        <w:rPr>
          <w:lang w:val="uk-UA" w:eastAsia="ru-RU"/>
        </w:rPr>
        <w:t>директор</w:t>
      </w:r>
    </w:p>
    <w:p>
      <w:pPr>
        <w:pStyle w:val="Normal"/>
        <w:jc w:val="both"/>
        <w:rPr/>
      </w:pPr>
      <w:r>
        <w:rPr>
          <w:lang w:val="uk-UA" w:eastAsia="ru-RU"/>
        </w:rPr>
        <w:t>департаменту інфраструктури міста</w:t>
      </w:r>
      <w:r>
        <w:rPr>
          <w:lang w:val="uk-UA"/>
        </w:rPr>
        <w:tab/>
        <w:tab/>
        <w:tab/>
        <w:tab/>
        <w:tab/>
        <w:t>Василь НОВАЧОК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/>
      </w:pPr>
      <w:r>
        <w:rPr>
          <w:lang w:val="uk-UA"/>
        </w:rPr>
        <w:t>інфраструктури міста - 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ї інфраструктури                         </w:t>
        <w:tab/>
        <w:tab/>
        <w:tab/>
        <w:tab/>
        <w:t>Василь КАБАЛЬСЬ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управління з питань екології</w:t>
      </w:r>
    </w:p>
    <w:p>
      <w:pPr>
        <w:pStyle w:val="Normal"/>
        <w:jc w:val="both"/>
        <w:rPr/>
      </w:pPr>
      <w:r>
        <w:rPr>
          <w:lang w:val="uk-UA"/>
        </w:rPr>
        <w:t xml:space="preserve">та контролю за благоустроєм                  </w:t>
        <w:tab/>
        <w:tab/>
        <w:tab/>
        <w:tab/>
        <w:tab/>
        <w:t>Владислав ПУКАС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забезпечення </w:t>
        <w:tab/>
        <w:t>та представництва</w:t>
        <w:tab/>
        <w:tab/>
        <w:tab/>
        <w:t xml:space="preserve">             </w:t>
        <w:tab/>
        <w:t xml:space="preserve">  </w:t>
        <w:tab/>
        <w:t>Лілія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загального відділу</w:t>
        <w:tab/>
        <w:tab/>
        <w:tab/>
        <w:tab/>
        <w:t xml:space="preserve">   </w:t>
        <w:tab/>
        <w:t>Сергій ОТР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4140" w:right="0" w:hanging="41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4:00Z</dcterms:created>
  <dc:creator>Благоустрій</dc:creator>
  <dc:description/>
  <cp:keywords/>
  <dc:language>en-US</dc:language>
  <cp:lastModifiedBy>Чебан Олена Вадимівна</cp:lastModifiedBy>
  <cp:lastPrinted>2025-03-04T14:14:00Z</cp:lastPrinted>
  <dcterms:modified xsi:type="dcterms:W3CDTF">2025-03-04T12:14:00Z</dcterms:modified>
  <cp:revision>9</cp:revision>
  <dc:subject/>
  <dc:title>Про створення робочої групи</dc:title>
</cp:coreProperties>
</file>